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mlouvě o svozu směsného komunálního odpadu (SKO) uzavřená mez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ské služby Písek s.r.o., Pražská 372, Pís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jednatelem Josefem Hrádk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6016541                                                         DIČ: CZ 260165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.OR Krajského soudu České Budějovice C/918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 dodavatel )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firmy:  Otava VD Pís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firmy:    Vinařického 374, Písek 397 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resp. adresa:     Vinařického 374, Písek 397 01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: xxx                                                                                                 e-mail: 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0028649                                                                                    DIČ: CZ00028649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odběratel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eny za svoz SK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ádoby na odpad 110l nebo pyt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doba 110l (odvoz 1x za týden ) nebo 52 pytlů/rok                                    1680,00 Kč bez DPH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ntejnery 1 100l nebo pytl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ontejner 1100l (svoz 1x týdně) nebo 520 pytlů/ rok                                     8132,73 Kč bez DPH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ejner 1100l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svoz 2x týdně) nebo 1040 pytlů/rok                                   16 265,45 Kč bez DPH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ceně se připočítává platná DPH pro příslušný ro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u w:val="single"/>
        </w:rPr>
        <w:t>ZPŮSOB PLATBY: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 xml:space="preserve">FAKTUROU   </w:t>
      </w:r>
      <w:r>
        <w:rPr>
          <w:b/>
        </w:rPr>
        <w:t xml:space="preserve">x   </w:t>
      </w:r>
      <w:r>
        <w:rPr>
          <w:rFonts w:cs="Arial" w:ascii="Arial" w:hAnsi="Arial"/>
          <w:b/>
          <w:u w:val="single"/>
        </w:rPr>
        <w:t>HOTOVĚ</w:t>
      </w:r>
      <w:r>
        <w:rPr>
          <w:b/>
          <w:u w:val="single"/>
        </w:rPr>
        <w:t xml:space="preserve"> 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2385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ce bude prováděna čtvrtletně vždy k 31.3., 30.6.,30.9. a k 31.12. příslušnéh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Známky na  nádoby a na pytle je nutno převzít osobně oproti vyplněné a  podepsané Příloz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A SE UZAVÍRÁ NA DOBU NEURČITOU OD: 1.1.201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ukončení svozu je nutné smlouvu řádně vypovědě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čet  nádob, kontejnerů nebo pytlů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ždou změnu v počtu nádob je třeba nahlásit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sz w:val="20"/>
          <w:szCs w:val="20"/>
          <w:u w:val="single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800"/>
        <w:gridCol w:w="1722"/>
      </w:tblGrid>
      <w:tr>
        <w:trPr>
          <w:trHeight w:val="9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a číslo do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nádob 110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x týdn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ebo pyt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ontejner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x týdn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ontejner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x týdně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ařického 374,Pís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a číslo do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nádob 110 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x týdn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ebo pyt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ontejner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x týdn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ontejner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x týdně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-li známka  vylepena , nebude se popelová nádoba vyvážet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elová nádoba bez platné  známky bude odvezena do MSP, manipulační poplatek za vrácení odvezené  nádoby( 110 l ) činí 250,-Kč, za kontejner ( 1100 l ) 350,-Kč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ádoby na odpad jsou majetkem MSP, v případě ztráty nebo úmyslného poškození hradí uživatel pořizovací cenu nové nádob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ýměna poškozené ( staré) nádoby bude provedena bezplat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dběratel bere na vědomí, že pokud výše hodnoty předmětu plnění této smlouvy bude vyšší než 50 tis. Kč, vztahují se na ni povinnosti uveřejnění dle zákona č. 340/2015 Sb., o zvláštních podmínkách účinnosti některých smluv, uveřejňování těchto smluv a o registru smluv (zákon o registru smluv, v platném znění. Smluvní strany si tímto ujednávají, že uveřejnění dle tohoto zákona zajistí dodavatel způsobem, v rozsahu a ve lhůtách z něho vyplývající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Městské služby Písek s.r.o. činí, v souladu s článkem 13 Obecného nařízení o ochraně osobních údajů 2016/679, informační povinnost prostřednictvím Zásad ochrany osobních údajů, které jsou dostupné na webových stránkách společnosti </w:t>
      </w:r>
      <w:hyperlink r:id="rId3"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  <w:lang w:eastAsia="en-US"/>
          </w:rPr>
          <w:t>www.ms-pisek.cz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ísku dne: 26.11.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                                                              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dodavatel                                                                                                   odběratel                                  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pacing w:before="120" w:after="0"/>
      <w:ind w:left="360" w:hanging="36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s-pisek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50:00Z</dcterms:created>
  <dc:creator>RadkaStastna</dc:creator>
  <dc:description/>
  <cp:keywords/>
  <dc:language>en-US</dc:language>
  <cp:lastModifiedBy>Jitka Tùmová</cp:lastModifiedBy>
  <cp:lastPrinted>2018-10-26T09:49:00Z</cp:lastPrinted>
  <dcterms:modified xsi:type="dcterms:W3CDTF">2018-12-07T13:51:00Z</dcterms:modified>
  <cp:revision>30</cp:revision>
  <dc:subject/>
  <dc:title>Příloha</dc:title>
</cp:coreProperties>
</file>