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  <w:sz w:val="2"/>
          <w:szCs w:val="2"/>
        </w:rPr>
      </w:pPr>
      <w:r>
        <w:rPr>
          <w:rFonts w:cs="Tahoma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264731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color w:val="000000"/>
                              </w:rPr>
                              <w:t>DODACÍ LIST číslo: 1135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/>
                        <w:ind w:left="340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color w:val="000000"/>
                        </w:rPr>
                        <w:t>DODACÍ LIST číslo: 1135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80</wp:posOffset>
                </wp:positionH>
                <wp:positionV relativeFrom="page">
                  <wp:posOffset>247650</wp:posOffset>
                </wp:positionV>
                <wp:extent cx="6922135" cy="4189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6"/>
                              <w:gridCol w:w="3365"/>
                              <w:gridCol w:w="1070"/>
                              <w:gridCol w:w="888"/>
                              <w:gridCol w:w="533"/>
                              <w:gridCol w:w="725"/>
                              <w:gridCol w:w="850"/>
                              <w:gridCol w:w="1334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30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300" w:after="6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 w:before="6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50346 Třebechovice pod Orebem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 w:before="6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03701506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dá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sklad MTZ autem dod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120" w:after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 w:before="360" w:after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 w:before="360" w:after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3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 w:before="0" w:after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4.12.2018 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 w:before="0" w:after="240"/>
                                    <w:ind w:left="22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RS Čj.:9909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8" w:before="240" w:after="0"/>
                                    <w:ind w:left="2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78" w:before="240" w:after="0"/>
                                    <w:ind w:left="2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kl.čislo Katal.č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Prod cen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19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BÁTEK pyžamový pánský 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0/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4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2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BÁTEK pyžamový pánský 5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4/X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2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BÁTEK pyžamový pánský 6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60/XX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2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BÁTEK pyžamový pánský 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64/XXX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0007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ÍBENA košile nemo.dámská flanel 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0001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IBĚNA košile nemo.dámská flanel M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0004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IBĚNA košile nemo.dámská flanel X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0008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ÍBENA košile nemo.dámská flanel XXX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28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Y pyžamové pns. 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0/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8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Y pyžamové pns. 5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4/X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3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Y pyžamové pns. 6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60/XX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3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Y pyžamové pns.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64/XXX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29.9pt;mso-wrap-distance-left:0pt;mso-wrap-distance-right:0pt;mso-wrap-distance-top:0pt;mso-wrap-distance-bottom:0pt;margin-top:19.5pt;mso-position-vertical-relative:page;margin-left: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6"/>
                        <w:gridCol w:w="3365"/>
                        <w:gridCol w:w="1070"/>
                        <w:gridCol w:w="888"/>
                        <w:gridCol w:w="533"/>
                        <w:gridCol w:w="725"/>
                        <w:gridCol w:w="850"/>
                        <w:gridCol w:w="1334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5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30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KURÝR JMP s.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300" w:after="6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6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 xml:space="preserve">50346 Třebechovice pod Orebem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6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 xml:space="preserve">03701506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dá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sklad MTZ autem dodá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Zákazník 11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120" w:after="36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360" w:after="36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360" w:after="36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618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3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9" w:before="0" w:after="2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 xml:space="preserve">04.12.2018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 w:before="0" w:after="240"/>
                              <w:ind w:left="22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RS Čj.:990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240" w:after="0"/>
                              <w:ind w:left="2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78" w:before="240" w:after="0"/>
                              <w:ind w:left="2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kl.čislo Katal.č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Prod cen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19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BÁTEK pyžamový pánský 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0/L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4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21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BÁTEK pyžamový pánský 54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4/X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24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BÁTEK pyžamový pánský 60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60/XX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26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BÁTEK pyžamový pánský 64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64/XXX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00076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ÍBENA košile nemo.dámská flanel L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00016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IBĚNA košile nemo.dámská flanel M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00043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IBĚNA košile nemo.dámská flanel XL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00082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ÍBENA košile nemo.dámská flanel XXXL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28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Y pyžamové pns. 50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0/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80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Y pyžamové pns. 54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4/X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33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Y pyžamové pns. 60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60/XX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1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35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Y pyžamové pns.64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64/XXXL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4634230</wp:posOffset>
                </wp:positionV>
                <wp:extent cx="665543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ind w:left="97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39 67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6.5pt;mso-wrap-distance-left:0pt;mso-wrap-distance-right:0pt;mso-wrap-distance-top:0pt;mso-wrap-distance-bottom:0pt;margin-top:364.9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ind w:left="97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39 67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4927600</wp:posOffset>
                </wp:positionV>
                <wp:extent cx="6964680" cy="319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DAL DNE:  04.12.2018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340" w:before="0" w:after="0"/>
                              <w:ind w:left="12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25.15pt;mso-wrap-distance-left:0pt;mso-wrap-distance-right:0pt;mso-wrap-distance-top:0pt;mso-wrap-distance-bottom:0pt;margin-top:38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DAL DNE:  04.12.2018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340" w:before="0" w:after="0"/>
                        <w:ind w:left="12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5461000</wp:posOffset>
                </wp:positionV>
                <wp:extent cx="123888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XPEDOVAL DNE: 04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.5pt;mso-wrap-distance-left:0pt;mso-wrap-distance-right:0pt;mso-wrap-distance-top:0pt;mso-wrap-distance-bottom:0pt;margin-top:430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XPEDOVAL DNE: 04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10049510</wp:posOffset>
                </wp:positionV>
                <wp:extent cx="2610485" cy="76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left="110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lios Red - program SKLADY 10.18.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pt;mso-wrap-distance-left:0pt;mso-wrap-distance-right:0pt;mso-wrap-distance-top:0pt;mso-wrap-distance-bottom:0pt;margin-top:791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20" w:before="0" w:after="0"/>
                        <w:ind w:left="110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tavebnicový informační systémHelios Red - program SKLADY 10.18.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7785</wp:posOffset>
                </wp:positionH>
                <wp:positionV relativeFrom="page">
                  <wp:posOffset>10013315</wp:posOffset>
                </wp:positionV>
                <wp:extent cx="457835" cy="95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788.45pt;mso-position-vertical-relative:page;margin-left:504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4">
    <w:name w:val="Nadpis #4_"/>
    <w:basedOn w:val="Standardnpsmoodstavce"/>
    <w:qFormat/>
    <w:rPr>
      <w:rFonts w:ascii="Arial" w:hAnsi="Arial" w:cs="Arial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w w:val="60"/>
      <w:sz w:val="26"/>
      <w:szCs w:val="26"/>
      <w:u w:val="none"/>
    </w:rPr>
  </w:style>
  <w:style w:type="character" w:styleId="Nadpis2CourierNew">
    <w:name w:val="Nadpis #2 + Courier New"/>
    <w:basedOn w:val="Nadpis2"/>
    <w:qFormat/>
    <w:rPr>
      <w:rFonts w:ascii="Courier New" w:hAnsi="Courier New" w:cs="Courier New"/>
      <w:i/>
      <w:iCs/>
      <w:w w:val="100"/>
      <w:sz w:val="34"/>
      <w:szCs w:val="34"/>
    </w:rPr>
  </w:style>
  <w:style w:type="character" w:styleId="Nadpis27">
    <w:name w:val="Nadpis #2 + 7"/>
    <w:basedOn w:val="Nadpis2"/>
    <w:qFormat/>
    <w:rPr>
      <w:w w:val="100"/>
      <w:sz w:val="15"/>
      <w:szCs w:val="15"/>
    </w:rPr>
  </w:style>
  <w:style w:type="character" w:styleId="Nadpis21">
    <w:name w:val="Nadpis #2"/>
    <w:basedOn w:val="Nadpis2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w w:val="60"/>
      <w:sz w:val="26"/>
      <w:szCs w:val="26"/>
      <w:u w:val="none"/>
    </w:rPr>
  </w:style>
  <w:style w:type="character" w:styleId="Nadpis31">
    <w:name w:val="Nadpis #3"/>
    <w:basedOn w:val="Nadpis3"/>
    <w:qFormat/>
    <w:rPr/>
  </w:style>
  <w:style w:type="character" w:styleId="Nadpis37">
    <w:name w:val="Nadpis #3 + 7"/>
    <w:basedOn w:val="Nadpis3"/>
    <w:qFormat/>
    <w:rPr>
      <w:w w:val="100"/>
      <w:sz w:val="15"/>
      <w:szCs w:val="15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CourierNew">
    <w:name w:val="Základní text (4) + Courier New"/>
    <w:basedOn w:val="Zkladntext4"/>
    <w:qFormat/>
    <w:rPr>
      <w:rFonts w:ascii="Courier New" w:hAnsi="Courier New" w:cs="Courier New"/>
      <w:i/>
      <w:iCs/>
      <w:sz w:val="8"/>
      <w:szCs w:val="8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50"/>
      <w:sz w:val="78"/>
      <w:szCs w:val="78"/>
      <w:u w:val="none"/>
    </w:rPr>
  </w:style>
  <w:style w:type="character" w:styleId="Nadpis11">
    <w:name w:val="Nadpis #1"/>
    <w:basedOn w:val="Nadpis1"/>
    <w:qFormat/>
    <w:rPr/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1980" w:after="0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300"/>
    </w:pPr>
    <w:rPr>
      <w:rFonts w:ascii="Courier New" w:hAnsi="Courier New" w:cs="Courier New"/>
      <w:color w:val="000000"/>
      <w:sz w:val="13"/>
      <w:szCs w:val="13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420"/>
      <w:outlineLvl w:val="1"/>
    </w:pPr>
    <w:rPr>
      <w:rFonts w:ascii="Arial" w:hAnsi="Arial" w:cs="Arial"/>
      <w:b/>
      <w:bCs/>
      <w:color w:val="000000"/>
      <w:w w:val="60"/>
      <w:sz w:val="26"/>
      <w:szCs w:val="26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420" w:after="3240"/>
      <w:outlineLvl w:val="2"/>
    </w:pPr>
    <w:rPr>
      <w:rFonts w:ascii="Arial" w:hAnsi="Arial" w:cs="Arial"/>
      <w:b/>
      <w:bCs/>
      <w:color w:val="000000"/>
      <w:w w:val="6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 w:before="3240" w:after="300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300" w:after="1980"/>
      <w:jc w:val="right"/>
      <w:outlineLvl w:val="0"/>
    </w:pPr>
    <w:rPr>
      <w:rFonts w:ascii="Arial" w:hAnsi="Arial" w:cs="Arial"/>
      <w:i/>
      <w:iCs/>
      <w:color w:val="000000"/>
      <w:spacing w:val="-50"/>
      <w:sz w:val="78"/>
      <w:szCs w:val="7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3:00Z</dcterms:created>
  <dc:creator>horak</dc:creator>
  <dc:description/>
  <cp:keywords/>
  <dc:language>en-US</dc:language>
  <cp:lastModifiedBy>horak</cp:lastModifiedBy>
  <dcterms:modified xsi:type="dcterms:W3CDTF">2018-12-07T12:59:00Z</dcterms:modified>
  <cp:revision>1</cp:revision>
  <dc:subject/>
  <dc:title/>
</cp:coreProperties>
</file>