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ge">
                  <wp:posOffset>634365</wp:posOffset>
                </wp:positionV>
                <wp:extent cx="6540500" cy="343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7308" w:leader="none"/>
                              </w:tabs>
                              <w:spacing w:lineRule="exact" w:line="241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SYCHIATRICKÁ NEMOCNICE BRNO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a č.3, dle RS Čj.: 9909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7308" w:leader="none"/>
                              </w:tabs>
                              <w:spacing w:lineRule="exact" w:line="241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618 32 Brno</w:t>
                              <w:tab/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ID 517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27.05pt;mso-wrap-distance-left:0pt;mso-wrap-distance-right:0pt;mso-wrap-distance-top:0pt;mso-wrap-distance-bottom:0pt;margin-top:49.95pt;mso-position-vertical-relative:page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7308" w:leader="none"/>
                        </w:tabs>
                        <w:spacing w:lineRule="exact" w:line="241" w:before="0" w:after="0"/>
                        <w:jc w:val="both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>PSYCHIATRICKÁ NEMOCNICE BRNO</w:t>
                        <w:tab/>
                      </w:r>
                      <w:r>
                        <w:rPr>
                          <w:rStyle w:val="Zkladntext2"/>
                          <w:color w:val="000000"/>
                        </w:rPr>
                        <w:t>Objednávka č.3, dle RS Čj.: 9909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7308" w:leader="none"/>
                        </w:tabs>
                        <w:spacing w:lineRule="exact" w:line="241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618 32 Brno</w:t>
                        <w:tab/>
                      </w:r>
                      <w:r>
                        <w:rPr>
                          <w:rStyle w:val="Zkladntext2Tun"/>
                          <w:color w:val="000000"/>
                        </w:rPr>
                        <w:t>ID 517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</wp:posOffset>
                </wp:positionH>
                <wp:positionV relativeFrom="page">
                  <wp:posOffset>1547495</wp:posOffset>
                </wp:positionV>
                <wp:extent cx="4813300" cy="190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00" w:before="0" w:after="0"/>
                              <w:ind w:left="21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Nemocniční prádlo pacientské - pyžamo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pt;height:15pt;mso-wrap-distance-left:0pt;mso-wrap-distance-right:0pt;mso-wrap-distance-top:0pt;mso-wrap-distance-bottom:0pt;margin-top:121.85pt;mso-position-vertical-relative:page;margin-left:8.0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00" w:before="0" w:after="0"/>
                        <w:ind w:left="21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Nemocniční prádlo pacientské - pyžamo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3590</wp:posOffset>
                </wp:positionH>
                <wp:positionV relativeFrom="page">
                  <wp:posOffset>2136140</wp:posOffset>
                </wp:positionV>
                <wp:extent cx="4970145" cy="51415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514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86"/>
                              <w:gridCol w:w="738"/>
                              <w:gridCol w:w="803"/>
                            </w:tblGrid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Množství dle velikostí (k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 xml:space="preserve">Kabátek pyžamový,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% bavlna 150 g/m2 klasický střih s límečkem, 2 jednoduché kapsy, zapínání na knoflíky, dlouhý rukáv, barevný, velikost S až XXXL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6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6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Celkem - kabátek pyžamový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 xml:space="preserve">Kalhoty pyžamové,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% bavlna 150g/m2, klasický střih s gumou v pase, barevné, velikost S až XXXL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6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6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Celkem - kalhoty pyžamové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6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 xml:space="preserve">Noční košile,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% bavlna, flanel navlékací přes hlavu se zapínáním na 3 knoflíky, bez límečku, dlouhý rukáv, délka pod kolena, velikost S až XXXL.Uzpůsobené pro praní a údržbu ve zdravotnictví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6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62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Celkem - noční košile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5pt;height:404.85pt;mso-wrap-distance-left:0pt;mso-wrap-distance-right:0pt;mso-wrap-distance-top:0pt;mso-wrap-distance-bottom:0pt;margin-top:168.2pt;mso-position-vertical-relative:page;margin-left:61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86"/>
                        <w:gridCol w:w="738"/>
                        <w:gridCol w:w="803"/>
                      </w:tblGrid>
                      <w:tr>
                        <w:trPr>
                          <w:trHeight w:val="803" w:hRule="exact"/>
                        </w:trPr>
                        <w:tc>
                          <w:tcPr>
                            <w:tcW w:w="6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Množství dle velikostí (ks)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Kabátek pyžamový,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100% bavlna 150 g/m2 klasický střih s límečkem, 2 jednoduché kapsy, zapínání na knoflíky, dlouhý rukáv, barevný, velikost S až XXXL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6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6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Celkem - kabátek pyžamový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98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6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Kalhoty pyžamové,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100% bavlna 150g/m2, klasický střih s gumou v pase, barevné, velikost S až XXXL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6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6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Celkem - kalhoty pyžamové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980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6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Noční košile,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100% bavlna, flanel navlékací přes hlavu se zapínáním na 3 knoflíky, bez límečku, dlouhý rukáv, délka pod kolena, velikost S až XXXL.Uzpůsobené pro praní a údržbu ve zdravotnictví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6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62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6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Celkem - noční košile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25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2235</wp:posOffset>
                </wp:positionH>
                <wp:positionV relativeFrom="page">
                  <wp:posOffset>8662035</wp:posOffset>
                </wp:positionV>
                <wp:extent cx="3695700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: 03.10.2018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9.5pt;mso-wrap-distance-left:0pt;mso-wrap-distance-right:0pt;mso-wrap-distance-top:0pt;mso-wrap-distance-bottom:0pt;margin-top:682.05pt;mso-position-vertical-relative:page;margin-left:8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: 03.10.2018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Nadpis1">
    <w:name w:val="Nadpis #1_"/>
    <w:basedOn w:val="Standardnpsmoodstavce"/>
    <w:qFormat/>
    <w:rPr>
      <w:rFonts w:ascii="Arial" w:hAnsi="Arial" w:cs="Arial"/>
      <w:sz w:val="30"/>
      <w:szCs w:val="30"/>
      <w:u w:val="none"/>
    </w:rPr>
  </w:style>
  <w:style w:type="character" w:styleId="Zkladntext2Tun1">
    <w:name w:val="Základní text (2) + Tučné1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2160" w:after="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0"/>
      <w:outlineLvl w:val="0"/>
    </w:pPr>
    <w:rPr>
      <w:rFonts w:ascii="Arial" w:hAnsi="Arial" w:cs="Arial"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40:00Z</dcterms:created>
  <dc:creator>horak</dc:creator>
  <dc:description/>
  <cp:keywords/>
  <dc:language>en-US</dc:language>
  <cp:lastModifiedBy>horak</cp:lastModifiedBy>
  <dcterms:modified xsi:type="dcterms:W3CDTF">2018-12-07T11:41:00Z</dcterms:modified>
  <cp:revision>1</cp:revision>
  <dc:subject/>
  <dc:title>KM_C224e-20181207134219</dc:title>
</cp:coreProperties>
</file>