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exact" w:line="3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 E N Í K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 xml:space="preserve">smluvních cen za užívání areálu Autobusového stanoviště v Mladé Boleslavi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platný od 1.3.2018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32"/>
        </w:rPr>
      </w:pPr>
      <w:r>
        <w:rPr>
          <w:sz w:val="32"/>
        </w:rPr>
        <w:t>poplatky za vjezd a výjezd:</w:t>
      </w:r>
    </w:p>
    <w:p>
      <w:pPr>
        <w:pStyle w:val="Normal"/>
        <w:spacing w:lineRule="exact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a) Pro spoje základní dopravní obslužnosti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/>
      </w:pPr>
      <w:r>
        <w:rPr>
          <w:sz w:val="24"/>
        </w:rPr>
        <w:t>- za vjezd spoje končícího v prostorách Autobusového stanoviště Mladá Boleslav</w:t>
        <w:tab/>
        <w:t>22,-- Kč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/>
      </w:pPr>
      <w:r>
        <w:rPr>
          <w:sz w:val="24"/>
        </w:rPr>
        <w:t>- za výjezd spoje začínajícího v prostorách Autobusového stanoviště Mladá Boleslav</w:t>
        <w:tab/>
        <w:t>22,-- Kč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/>
      </w:pPr>
      <w:r>
        <w:rPr>
          <w:sz w:val="24"/>
        </w:rPr>
        <w:t>- za vjezd a výjezd spoje procházející prostory Autobusového stanoviště Mladá Boleslav</w:t>
        <w:tab/>
        <w:t>22,-- Kč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b) Pro spoje komerční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/>
      </w:pPr>
      <w:r>
        <w:rPr>
          <w:sz w:val="24"/>
        </w:rPr>
        <w:t>- za vjezd spoje končícího v prostorách Autobusového stanoviště Mladá Boleslav</w:t>
        <w:tab/>
        <w:t>65,-- Kč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/>
      </w:pPr>
      <w:r>
        <w:rPr>
          <w:sz w:val="24"/>
        </w:rPr>
        <w:t>- za výjezd spoje začínajícího v prostorách Autobusového stanoviště Mladá Boleslav</w:t>
        <w:tab/>
        <w:t>65,-- Kč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/>
      </w:pPr>
      <w:r>
        <w:rPr>
          <w:sz w:val="24"/>
        </w:rPr>
        <w:t>- za vjezd a výjezd spoje procházející prostory Autobusového stanoviště Mladá Boleslav</w:t>
        <w:tab/>
        <w:t>65,-- Kč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32"/>
        </w:rPr>
        <w:t xml:space="preserve">2) poplatky za parkování na odstavné ploše: 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  <w:t>- po pravidelném spoji nebo před pravidelnou spojí po dobu trvání 30 minut</w:t>
        <w:tab/>
        <w:t>BEZPLATNĚ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32"/>
        </w:rPr>
        <w:t xml:space="preserve">v rozmezí 5,00 – 23,00 hod.: 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/>
      </w:pPr>
      <w:r>
        <w:rPr>
          <w:sz w:val="24"/>
        </w:rPr>
        <w:t xml:space="preserve">- nad rámec bezplatného parkování za každou i započatou hodinu parkování </w:t>
        <w:tab/>
        <w:t>50,-- Kč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32"/>
        </w:rPr>
        <w:t xml:space="preserve">v rozmezí 23,00 – 5,00 hod.: 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/>
      </w:pPr>
      <w:r>
        <w:rPr>
          <w:sz w:val="24"/>
        </w:rPr>
        <w:t xml:space="preserve">- jednotně pro dopravce bez rozdílu místa sídla za každou i započatou hodinu parkování </w:t>
        <w:tab/>
        <w:t>50,-- Kč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32"/>
        </w:rPr>
        <w:t xml:space="preserve">3) všeobecně: 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  <w:t>Parkování na Autobusovém stanovišti Mladá Boleslav je Dopravně provozním řádem zakázáno.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/>
      </w:pPr>
      <w:r>
        <w:rPr>
          <w:sz w:val="32"/>
        </w:rPr>
        <w:t xml:space="preserve">4) </w:t>
      </w:r>
      <w:r>
        <w:rPr>
          <w:sz w:val="24"/>
        </w:rPr>
        <w:t>Činnost na Autobusovém stanovišti Mladá Boleslav je řízena Dopravně provozním řádem Autobusového stanoviště Mladá Boleslav, platným od  1.1.2018.</w:t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0080" w:leader="none"/>
        </w:tabs>
        <w:spacing w:lineRule="exact" w:line="300"/>
        <w:jc w:val="both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0:00Z</dcterms:created>
  <dc:creator>DPMB</dc:creator>
  <dc:description/>
  <cp:keywords/>
  <dc:language>en-US</dc:language>
  <cp:lastModifiedBy>user</cp:lastModifiedBy>
  <cp:lastPrinted>2017-12-12T09:14:00Z</cp:lastPrinted>
  <dcterms:modified xsi:type="dcterms:W3CDTF">2017-12-12T08:14:00Z</dcterms:modified>
  <cp:revision>20</cp:revision>
  <dc:subject/>
  <dc:title>C E N Í K</dc:title>
</cp:coreProperties>
</file>