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Bařice-Velké Těšany, </w:t>
            </w:r>
            <w:r>
              <w:rPr>
                <w:rFonts w:cs="Arial" w:ascii="Arial" w:hAnsi="Arial"/>
              </w:rPr>
              <w:t>se sídlem Bařice 8, 76701 Bařice-Velké Těša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2870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Věrou Halamovou, starostk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Ředitelství silnic Zlínského kraje, příspěvková organizace</w:t>
      </w:r>
      <w:r>
        <w:rPr>
          <w:rFonts w:cs="Arial" w:ascii="Arial" w:hAnsi="Arial"/>
        </w:rPr>
        <w:t xml:space="preserve">, se sídlem v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líně, K Majáku 5001, PSČ 761 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70934860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jednající Ing. Bronislavem Malým, ředi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ále jen „příspěvková organiza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 p. č. 1145/7, ostatní plocha, o výměře 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 č. 1145/9, ostatní plocha, o výměře 1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zapsané v katastru nemovitostí příslušného katastrálního pracoviště Katastrálního úřadu pro Zlínský kraj na LV č. 10001 pro obec Bařice-Velké Těšany a k. ú. Bařice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145/7, ostatní plocha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. č. 1145/9, ostatní ploch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Bařice-Velké Těšany a k. ú. Bařice, 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všemi právy, povinnostmi, s jejich příslušenstvím a součástmi, v tom stavu, v jakém se ke dni podpisu této smlouvy nachází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8.162 </w:t>
      </w:r>
      <w:r>
        <w:rPr>
          <w:rFonts w:cs="Arial" w:ascii="Arial" w:hAnsi="Arial"/>
        </w:rPr>
        <w:t>Kč (z toho p. č. 1145/7: 2.622,- Kč, p. č. 1145/9 :  5.540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 vzniku vlastnického práva obdarovaného k předmětným nemovitým věcem svěřuje obdarovaný nemovité věci příspěvkové organizaci k 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vady, vyjma věcného břemene zapsaného k pozemku p. č. 1145/9 v k. ú. Bařice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příspěvková organizace jedno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okamžikem jejího uzavření, přičemž uzavřena je podpisem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6. 11. 2017, usnesení č. 0220/Z09/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Bařice-Velké Těšany převést předmětné nemovité věci byl řádně zveřejněn na úřední desce dne 25.9.2017 Sejmuto z úřední desky dne 18.10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Bařice-Velké Těš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3.11.2017, č.j. 234/2017 usnesení č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Bařicích-Velkých Těšanec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Halam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6:00Z</dcterms:created>
  <dc:creator>kostelecka</dc:creator>
  <dc:description/>
  <cp:keywords/>
  <dc:language>en-US</dc:language>
  <cp:lastModifiedBy>Pekarčík Michal</cp:lastModifiedBy>
  <cp:lastPrinted>2018-12-07T09:57:00Z</cp:lastPrinted>
  <dcterms:modified xsi:type="dcterms:W3CDTF">2018-12-07T09:46:00Z</dcterms:modified>
  <cp:revision>2</cp:revision>
  <dc:subject/>
  <dc:title>D A R O V A C Í   S M L O U V A</dc:title>
</cp:coreProperties>
</file>