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O spolupráci při vstupech klientů hotelu do Aquacentra Jič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šního dne, měsíce a roku uzavře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zařízení města Jičín</w:t>
      </w:r>
    </w:p>
    <w:p>
      <w:pPr>
        <w:pStyle w:val="Normal"/>
        <w:jc w:val="both"/>
        <w:rPr/>
      </w:pPr>
      <w:r>
        <w:rPr/>
        <w:t>Sídlo: Revoluční 863, 506 01 Jičín</w:t>
      </w:r>
    </w:p>
    <w:p>
      <w:pPr>
        <w:pStyle w:val="Normal"/>
        <w:jc w:val="both"/>
        <w:rPr/>
      </w:pPr>
      <w:r>
        <w:rPr/>
        <w:t>IČO: 70974349</w:t>
      </w:r>
    </w:p>
    <w:p>
      <w:pPr>
        <w:pStyle w:val="Normal"/>
        <w:jc w:val="both"/>
        <w:rPr/>
      </w:pPr>
      <w:r>
        <w:rPr/>
        <w:t>DIČ: 238-70974349</w:t>
      </w:r>
    </w:p>
    <w:p>
      <w:pPr>
        <w:pStyle w:val="Normal"/>
        <w:jc w:val="both"/>
        <w:rPr/>
      </w:pPr>
      <w:r>
        <w:rPr/>
        <w:t>Zastoupená Bc. Davidem Streubelem</w:t>
      </w:r>
    </w:p>
    <w:p>
      <w:pPr>
        <w:pStyle w:val="Normal"/>
        <w:jc w:val="both"/>
        <w:rPr/>
      </w:pPr>
      <w:r>
        <w:rPr/>
        <w:t>(dále jen „SZMJ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Hotel Start Jičín s.r.o.</w:t>
      </w:r>
    </w:p>
    <w:p>
      <w:pPr>
        <w:pStyle w:val="Normal"/>
        <w:jc w:val="both"/>
        <w:rPr/>
      </w:pPr>
      <w:r>
        <w:rPr/>
        <w:t>sídlo: Revoluční 1267, Jičín 506 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 275522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 CZ 27552233</w:t>
      </w:r>
    </w:p>
    <w:p>
      <w:pPr>
        <w:pStyle w:val="Normal"/>
        <w:jc w:val="both"/>
        <w:rPr/>
      </w:pPr>
      <w:r>
        <w:rPr/>
        <w:t>Zastoupena (dále jen „partner“) panem 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em této smlouvy je umožnění návštěvy Aquacentra Jičín hostům partn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MJ je provozovatelem Aquacentra, které mohou využívat hosté partn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MJ umožní po dobu platnosti smlouvy vstup hostům partnera na základě předložení vstupenky s logem partnera do zařízení Aquacent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vstup se týká základního vstupu (1,5 hodiny) do bazénů pro dospělé pouze během provozní doby pro veřejnost. Vstup je ukončen prvním opuštěním Aquacent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m možným vstupem je celodenní vstup „Wellness“, který obsahuje možnost využití neomezeně po dobu provozní doby sauny, vířivky i bazény. Tento vstup je ukončen prvním opuštěním Aquacent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předložení a odevzdání vstupenky obsluze recepce Aquacentra, nebude klientovi partnera umožněn vstup do zařízení Aquacen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ner se zavazuje všem svým hostům nabídnout návštěvu Aquacent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ástí smlouvy je příloha č.1, upřesňující cenu vstupů a postup využití, která může být dodatečně upravena dle aktuálního c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vyrov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 každý měsíc provede fakturaci na základě obdržených vstupenek s logem hote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šechny vstupy dle této smlouvy poskytne SZMJ v rámci této smlouvy slevu ve výši 20% z obvyklého vstup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vyúčtováním budou partnerovi vždy dodány i odebrané vstupenky pro jejich nové použití.</w:t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uzavírá na dobu neurčitou od 1.11.2018, s měsíční výpovědní lhůt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ZMJ je osobou, pověřenou realizací spolupráce Bc. David Streubel, , Ze strany partnera XXXXXXXX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vyhotovena ve dvou paré, každá ze smluvních stran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lad této smlouvy a právní vztahy z ní vzniklé se řídí příslušnými ustanoveními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  30.10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ZMJ</w:t>
        <w:tab/>
        <w:tab/>
        <w:tab/>
        <w:tab/>
        <w:tab/>
        <w:tab/>
        <w:tab/>
        <w:tab/>
        <w:tab/>
        <w:t>za partnera</w:t>
      </w:r>
    </w:p>
    <w:p>
      <w:pPr>
        <w:pStyle w:val="Normal"/>
        <w:jc w:val="both"/>
        <w:rPr/>
      </w:pPr>
      <w:r>
        <w:rPr/>
        <w:t>Bc. David Streubel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7:00Z</dcterms:created>
  <dc:creator>David Streubel</dc:creator>
  <dc:description/>
  <cp:keywords/>
  <dc:language>en-US</dc:language>
  <cp:lastModifiedBy>Jana Mochanová</cp:lastModifiedBy>
  <cp:lastPrinted>2018-12-06T13:22:00Z</cp:lastPrinted>
  <dcterms:modified xsi:type="dcterms:W3CDTF">2018-12-07T09:37:00Z</dcterms:modified>
  <cp:revision>2</cp:revision>
  <dc:subject/>
  <dc:title>SMLOUVA</dc:title>
</cp:coreProperties>
</file>