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S M L O U V A    O   S P O L U P R Á C 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v. č. 985-2018-K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uzavřená mez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tutární město Jablonec nad Nisou, </w:t>
      </w:r>
    </w:p>
    <w:p>
      <w:pPr>
        <w:pStyle w:val="Normal"/>
        <w:jc w:val="both"/>
        <w:rPr/>
      </w:pPr>
      <w:r>
        <w:rPr/>
        <w:t xml:space="preserve">zastoupené Bc. Milanem Kroupou, primátorem města </w:t>
      </w:r>
    </w:p>
    <w:p>
      <w:pPr>
        <w:pStyle w:val="Normal"/>
        <w:jc w:val="both"/>
        <w:rPr/>
      </w:pPr>
      <w:r>
        <w:rPr>
          <w:b/>
        </w:rPr>
        <w:t xml:space="preserve">Sídlo: </w:t>
        <w:tab/>
        <w:tab/>
        <w:tab/>
      </w:r>
      <w:r>
        <w:rPr/>
        <w:t>Jablonec nad Nisou, Mírové náměstí 19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nkovní spojení: </w:t>
        <w:tab/>
      </w:r>
      <w:r>
        <w:rPr/>
        <w:t>KB Jablonec nad Nisou, č. ú. 121-451/0100</w:t>
      </w:r>
    </w:p>
    <w:p>
      <w:pPr>
        <w:pStyle w:val="Normal"/>
        <w:jc w:val="both"/>
        <w:rPr/>
      </w:pPr>
      <w:r>
        <w:rPr>
          <w:b/>
        </w:rPr>
        <w:t>IČ:</w:t>
        <w:tab/>
        <w:tab/>
        <w:tab/>
      </w:r>
      <w:r>
        <w:rPr/>
        <w:t>262 340</w:t>
      </w:r>
    </w:p>
    <w:p>
      <w:pPr>
        <w:pStyle w:val="Normal"/>
        <w:jc w:val="both"/>
        <w:rPr/>
      </w:pPr>
      <w:r>
        <w:rPr>
          <w:b/>
        </w:rPr>
        <w:t>dále jen „Město“ na straně jedné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3"/>
          <w:szCs w:val="23"/>
          <w:lang w:val="en-US"/>
        </w:rPr>
        <w:t>MEDIA Contact</w:t>
      </w:r>
      <w:r>
        <w:rPr>
          <w:b/>
          <w:sz w:val="23"/>
          <w:szCs w:val="23"/>
        </w:rPr>
        <w:t xml:space="preserve"> reklamní a televizní agentura</w:t>
      </w:r>
      <w:r>
        <w:rPr>
          <w:b/>
          <w:sz w:val="23"/>
          <w:szCs w:val="23"/>
          <w:lang w:val="en-US"/>
        </w:rPr>
        <w:t xml:space="preserve"> spol. s r.o.</w:t>
      </w:r>
    </w:p>
    <w:p>
      <w:pPr>
        <w:pStyle w:val="Normal"/>
        <w:jc w:val="both"/>
        <w:rPr/>
      </w:pPr>
      <w:r>
        <w:rPr/>
        <w:t>zastoupená PhDr. Janem Požickým, jednatelem společnosti</w:t>
      </w:r>
    </w:p>
    <w:p>
      <w:pPr>
        <w:pStyle w:val="Normal"/>
        <w:jc w:val="both"/>
        <w:rPr/>
      </w:pPr>
      <w:r>
        <w:rPr>
          <w:b/>
        </w:rPr>
        <w:t xml:space="preserve">Sídlo: </w:t>
        <w:tab/>
      </w:r>
      <w:r>
        <w:rPr/>
        <w:t>Liberec, Na Okruhu 872/10</w:t>
      </w:r>
    </w:p>
    <w:p>
      <w:pPr>
        <w:pStyle w:val="Normal"/>
        <w:jc w:val="both"/>
        <w:rPr/>
      </w:pPr>
      <w:r>
        <w:rPr>
          <w:b/>
        </w:rPr>
        <w:t>IČ:</w:t>
        <w:tab/>
      </w:r>
      <w:r>
        <w:rPr>
          <w:sz w:val="23"/>
          <w:szCs w:val="23"/>
          <w:lang w:val="en-US"/>
        </w:rPr>
        <w:t>613 28 723</w:t>
      </w:r>
    </w:p>
    <w:p>
      <w:pPr>
        <w:pStyle w:val="Normal"/>
        <w:jc w:val="both"/>
        <w:rPr/>
      </w:pPr>
      <w:r>
        <w:rPr/>
        <w:t xml:space="preserve">společnost je zapsána v obchodním rejstříku u Krajského soudu v Ústí nad Labem </w:t>
      </w:r>
    </w:p>
    <w:p>
      <w:pPr>
        <w:pStyle w:val="Normal"/>
        <w:jc w:val="both"/>
        <w:rPr/>
      </w:pPr>
      <w:r>
        <w:rPr/>
        <w:t>oddíl C, vložka 7249</w:t>
      </w:r>
    </w:p>
    <w:p>
      <w:pPr>
        <w:pStyle w:val="Normal"/>
        <w:jc w:val="both"/>
        <w:rPr/>
      </w:pPr>
      <w:r>
        <w:rPr>
          <w:b/>
        </w:rPr>
        <w:t>dále jen „RCL“ na straně druh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I. Základní ustanove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Předmětem této Smlouvy o spolupráci (dále jen smlouva) je vzájemná nadstandardní spolupráce stran, spočívající v rozšíření a rezervování, samostatných, pravidelných, exkluzivních vysílacích časů ve vysílání Radia Contact Liberec – FM 101,4, zkratka RCL, pevně stanovených pro Město, v období celého roku, pro posílení a rozšíření aktuálního funkčního kontaktu s veřejností, a to za dohodnutou paušální úhradu viz dá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Tato smluvní spolupráce je dohodnuta zcela nad rámce obvyklého, běžného, neplaceného rozsahu, který je trvale, průběžně, RCL mimo tuto smlouvu formátově zajišťován, včetně zákonem stanovených povinností, i na základě průběžně získávaných, poskytovaných, zveřejňovaných informací, sdělení, odpovědnými pracovníky a představiteli Měs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II. Forma spoluprá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RCL zajistí pro Město prostřednictvím jeho kompetentních představitelů rezervaci a naplnění (zpracování, předtočení a odvysílání) samostatných, pravidelných vysílacích časů ve stanovených dnech nad rámec běžného rozsahu následovně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0"/>
        <w:jc w:val="both"/>
        <w:rPr/>
      </w:pPr>
      <w:r>
        <w:rPr/>
        <w:t>měsíčně jeden tříminutový rozhovor s jednou reprízou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0"/>
        <w:jc w:val="both"/>
        <w:rPr/>
      </w:pPr>
      <w:r>
        <w:rPr/>
        <w:t>t. j. ročně: 12 rozhovorů s reprízou, 2 x 36 – celkem 72 vysílacích minut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0"/>
        <w:jc w:val="both"/>
        <w:rPr/>
      </w:pPr>
      <w:r>
        <w:rPr/>
        <w:t>týdně jeden telefonický dvouminutový rozhovor s jednou reprízou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0"/>
        <w:jc w:val="both"/>
        <w:rPr/>
      </w:pPr>
      <w:r>
        <w:rPr/>
        <w:t>t. j. ročně 52 rozhovorů s reprízou, 2 x 104 – celkem 208 vysílacích minut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0"/>
        <w:jc w:val="both"/>
        <w:rPr/>
      </w:pPr>
      <w:r>
        <w:rPr/>
        <w:t>Témata, obsah, termíny předtáčení, zpracování, vysílání strany upřesní vždy průběžnědohod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RCL zajistí pro Město zpracování, výrobu a odvysílání 6 tříminutových rozhovorů s jednou reprízou mimo pravidelný měsíční cyklus uvedený v bodě 1. a). Rozhovory budou zajištěny na základě podkladů dodaných do RCL s návrhem termínu čerpání, který bude dohodnut a potvrzen dle aktuální programové obsazenosti. Kontaktní osoba PhDr. Jaroslav Požický, Ph.D., obchod@rcl.c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Mimořádně nevyužité rezervované časy budou dle programových možností RCL čerpány po dohodě v náhradních termínech. Městem nevyužité časy - rozhovory dle bodu 1. a 2. k datu ukončení smlouvy se nenahrazují a považují za zajištěné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RCL je pro Město (dlouholetou, přínosnou spoluprací a významem) hlavní regionální rozhlasový mediální partner. Je v této pozici prioritně uváděno, včetně tomu odpovídajícího rozsahu spolupráce, postavení. Mimořádně strany postupují dle dohodnutých výji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Město zaplatí ročně za služby poskytované nad rámec běžného rozsahu dle smlouvy převodem dohodnutou částku ve výši 160 000,- Kč, slovy: Jednostošedesáttisíc korun českých, a to ve dvou splátkách, každou ve výši 80 000,- Kč (nebo výpočtem poměrnou částku odpovídající dohodnutému termínu předčasného ukončení smlouvy), splatných do 14 dnů od doručení účetního dokladu do sídla Města, který vystaví a odešle RCL k 30.3. 2019 za 1. pololetí a k 30.8. 2019 za 2. pololet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III. Závěrečná ustanove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Smlouva je platná a účinná od data podpisu oběma stranami a uzavírá se na dobu určitou od 1. 1. 2019 do 31. 12. 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</w:rPr>
        <w:t>Osoby oprávněné jednat</w:t>
      </w:r>
      <w:r>
        <w:rPr/>
        <w:t xml:space="preserve"> za strany o termínech, obsahu, tématech rozhovorů, o výjimká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za Město Jablonec nad Nisou: </w:t>
        <w:tab/>
      </w:r>
      <w:r>
        <w:rPr>
          <w:b/>
        </w:rPr>
        <w:t>Bc. Milan Kroupa</w:t>
      </w:r>
      <w:r>
        <w:rPr/>
        <w:t xml:space="preserve"> primátor, tel.: 483 357 32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pověřená odpovědná osoba Města: </w:t>
      </w:r>
      <w:r>
        <w:rPr>
          <w:b/>
        </w:rPr>
        <w:t xml:space="preserve">Markéta Hozová, </w:t>
      </w:r>
      <w:r>
        <w:rPr/>
        <w:t>tisková mluvčí, tel.: 483 357 19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za Radio Contact Liberec: </w:t>
        <w:tab/>
      </w:r>
      <w:r>
        <w:rPr>
          <w:b/>
        </w:rPr>
        <w:t>Jarmila Požická, jednatel</w:t>
      </w:r>
      <w:r>
        <w:rPr/>
        <w:t>, tel.: 485 101 399</w:t>
      </w:r>
    </w:p>
    <w:p>
      <w:pPr>
        <w:pStyle w:val="Normal"/>
        <w:tabs>
          <w:tab w:val="clear" w:pos="708"/>
          <w:tab w:val="left" w:pos="360" w:leader="none"/>
        </w:tabs>
        <w:ind w:left="3118" w:hanging="0"/>
        <w:jc w:val="both"/>
        <w:rPr/>
      </w:pPr>
      <w:r>
        <w:rPr>
          <w:b/>
        </w:rPr>
        <w:tab/>
        <w:t>PhDr. Jan Požický, jednate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>tel.: 485 122 929, 724 091 166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ab/>
        <w:tab/>
        <w:tab/>
        <w:tab/>
        <w:t>PhDr. Jaroslav Požický, Ph.D., obchodní ředitel</w:t>
      </w:r>
    </w:p>
    <w:p>
      <w:pPr>
        <w:pStyle w:val="Normal"/>
        <w:tabs>
          <w:tab w:val="clear" w:pos="708"/>
          <w:tab w:val="left" w:pos="360" w:leader="none"/>
        </w:tabs>
        <w:ind w:left="3478" w:hanging="0"/>
        <w:jc w:val="both"/>
        <w:rPr/>
      </w:pPr>
      <w:r>
        <w:rPr/>
        <w:tab/>
        <w:t>tel.: 485 121 818, 602 280 95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Smluvní strany berou na vědomí, že tato smlouva a její případné dodatky budou zveřejněny v registru smluv podle zákona č. 340/2015 Sb., o  zvláštních podmínkách účinnosti některých smluv, uveřejňování těchto smluv a o registru smluv (o registru smluv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Smlouva nabývá účinnosti nejdříve dnem zveřejnění v registru smluv v souladu s § 6 odst. 1 zákona č. 340/2015 Sb., o zvláštních podmínkách účinnosti některých smluv, uveřejňování těchto smluv a o registru smluv (o registru smluv)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Změny a doplňky této smlouvy jsou platné a účinné od data podpisu oprávněnými osobami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Strany dodržují důvěrnost smlouvy v souladu se zákony. O povinnosti zveřejnění údajů vždy informují druhou stra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Obě strany smlouvu podepisují po zralé úvaze na důkaz toho, že s jejím obsahem souhlasí, a že zcela vyjadřuje jejich svobodnou vů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Smlouva je vyhotovena ve čtyřech stejnopisech, každá strana obdrží dva originály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V Jablonci nad Nisou 26. 11. 2018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 ........................................................</w:t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hDr. Jan Požický, jednatel</w:t>
        <w:tab/>
        <w:tab/>
        <w:tab/>
        <w:tab/>
        <w:t>Bc. Milan Kroupa, primátor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MEDIA Contact</w:t>
        <w:tab/>
        <w:tab/>
        <w:tab/>
        <w:tab/>
        <w:tab/>
        <w:tab/>
        <w:t>statutární město Jablonec n. 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reklamní a televizní agentura spol. s r.o.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 věcnou správnost odpovídá Markéta Hozová, tisková mluvčí, tel.: 483 357 193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4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b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5:00Z</dcterms:created>
  <dc:creator>masterspot</dc:creator>
  <dc:description/>
  <dc:language>en-US</dc:language>
  <cp:lastModifiedBy>Jana Matěchová</cp:lastModifiedBy>
  <cp:lastPrinted>2018-11-30T10:07:00Z</cp:lastPrinted>
  <dcterms:modified xsi:type="dcterms:W3CDTF">2018-12-06T08:45:00Z</dcterms:modified>
  <cp:revision>2</cp:revision>
  <dc:subject/>
  <dc:title>S M L O U V A    O   S P O L U P R Á C I</dc:title>
</cp:coreProperties>
</file>