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12700</wp:posOffset>
            </wp:positionV>
            <wp:extent cx="7556500" cy="1066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12700</wp:posOffset>
            </wp:positionV>
            <wp:extent cx="7556500" cy="10668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2"/>
      <w:bookmarkStart w:id="1" w:name="page1"/>
      <w:bookmarkStart w:id="2" w:name="page2"/>
      <w:bookmarkStart w:id="3" w:name="page1"/>
      <w:bookmarkEnd w:id="2"/>
      <w:bookmarkEnd w:id="3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