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2146"/>
        <w:gridCol w:w="2006"/>
      </w:tblGrid>
      <w:tr>
        <w:trPr>
          <w:trHeight w:val="305" w:hRule="atLeast"/>
        </w:trPr>
        <w:tc>
          <w:tcPr>
            <w:tcW w:w="4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106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OP_I_24_Mobilní RTG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 rámci veřejné zakázky bude soutěžen Mobilní RTG přístroj typu C rameno pro urologické oddělení, KKN a.s., KV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 parametrů uvedených níž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Cios Fusion</w:t>
            </w:r>
          </w:p>
        </w:tc>
      </w:tr>
      <w:tr>
        <w:trPr>
          <w:trHeight w:val="83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iemens AG</w:t>
            </w:r>
          </w:p>
        </w:tc>
      </w:tr>
      <w:tr>
        <w:trPr>
          <w:trHeight w:val="83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ný pojízdný RTG přístroj s C-ramenem, vysokofrekvenčním generátorem, s dokonalým rozlišením a vysokou ostrostí obrazu a velmi snadným ovládáním a dobrou mobilitou k využití na urologickém sálku 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s plochým detektorem (DR technologie – tzv. flat panel) pro kvalitní zobrazení bez zkreslení.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9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přístroj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lně vyvážené v každé poloze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orický vertikální pohyb </w:t>
              <w:tab/>
              <w:tab/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0 m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, 430 mm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izontální pohyb </w:t>
              <w:tab/>
              <w:tab/>
              <w:tab/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 m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, 200 mm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itální pohyb 130°</w:t>
              <w:tab/>
              <w:tab/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-40/+90</w:t>
            </w:r>
            <w:bookmarkStart w:id="0" w:name="OLE_LINK3"/>
            <w:bookmarkStart w:id="1" w:name="OLE_LINK2"/>
            <w:bookmarkStart w:id="2" w:name="OLE_LINK1"/>
            <w:r>
              <w:rPr>
                <w:rFonts w:cs="Arial" w:ascii="Arial" w:hAnsi="Arial"/>
                <w:sz w:val="20"/>
                <w:szCs w:val="20"/>
              </w:rPr>
              <w:t>°</w:t>
            </w:r>
            <w:bookmarkEnd w:id="0"/>
            <w:bookmarkEnd w:id="1"/>
            <w:bookmarkEnd w:id="2"/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no, </w:t>
            </w:r>
            <w:r>
              <w:rPr>
                <w:rFonts w:cs="Tahoma" w:ascii="Tahoma" w:hAnsi="Tahoma"/>
                <w:sz w:val="20"/>
              </w:rPr>
              <w:t>-40/+110°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ční naklápění v rozsahu </w:t>
              <w:tab/>
              <w:tab/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±200°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no, </w:t>
            </w:r>
            <w:r>
              <w:rPr>
                <w:rFonts w:cs="Tahoma" w:ascii="Tahoma" w:hAnsi="Tahoma"/>
                <w:sz w:val="20"/>
              </w:rPr>
              <w:t>±225°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zdálenost fokus-Flat panel (SID)</w:t>
              <w:tab/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90 c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, 102 cm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hloubka C ramene</w:t>
              <w:tab/>
              <w:tab/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0 c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, 73 cm</w:t>
            </w:r>
          </w:p>
        </w:tc>
      </w:tr>
      <w:tr>
        <w:trPr>
          <w:trHeight w:val="284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tgenka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ohnisková nominální velikost min. v rozsahu 0,5 – 0,7 mm</w:t>
              <w:tab/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OLE_LINK4"/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9" w:name="OLE_LINK9"/>
            <w:bookmarkStart w:id="10" w:name="OLE_LINK8"/>
            <w:bookmarkStart w:id="11" w:name="OLE_LINK7"/>
            <w:bookmarkStart w:id="12" w:name="OLE_LINK6"/>
            <w:bookmarkStart w:id="13" w:name="OLE_LINK5"/>
            <w:bookmarkStart w:id="14" w:name="OLE_LINK4"/>
            <w:r>
              <w:rPr>
                <w:rFonts w:cs="Arial" w:ascii="Arial" w:hAnsi="Arial"/>
                <w:sz w:val="20"/>
                <w:szCs w:val="20"/>
              </w:rPr>
              <w:t>uveďte</w:t>
            </w:r>
            <w:bookmarkEnd w:id="9"/>
            <w:bookmarkEnd w:id="10"/>
            <w:bookmarkEnd w:id="11"/>
            <w:bookmarkEnd w:id="12"/>
            <w:bookmarkEnd w:id="13"/>
            <w:bookmarkEnd w:id="14"/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; 0,6 mm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ální napětí min. v rozsahu 100 kV – 120 kV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, 110 kV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tický úhel anody min. v rozsahu 8° - 10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, 9°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ání zátěže rentgenky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filtrace 3 mm Al/ 0,1mm Cu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no, </w:t>
            </w:r>
            <w:r>
              <w:rPr>
                <w:rFonts w:cs="Tahoma" w:ascii="Tahoma" w:hAnsi="Tahoma"/>
                <w:sz w:val="20"/>
              </w:rPr>
              <w:t>3 mm AL/ 0,1mm Cu</w:t>
            </w:r>
          </w:p>
        </w:tc>
      </w:tr>
      <w:tr>
        <w:trPr>
          <w:trHeight w:val="161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átor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okofrekvenční generátor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inální výkon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.2 kW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Ano, 2,3 kW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napětí minimálně 50 kV – 100 kV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, 40-110 kV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d pro snímkování minimálně 0,5 mA – 25 mA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, 0,2 – 25 mA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vence inventoru min. v rozsahu 15 kHz – 30 kHz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no,  </w:t>
            </w:r>
            <w:r>
              <w:rPr>
                <w:rFonts w:cs="Tahoma" w:ascii="Tahoma" w:hAnsi="Tahoma"/>
                <w:sz w:val="20"/>
              </w:rPr>
              <w:t>15 – 30 kHz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lsní frekvence snímků v rozsahu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-20/s puls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,  0,5 – 30 p/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vizice a zpracování obrazu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t panel s detekční plochou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30x30 c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no,  30 x 30 cm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lišení panelu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1500x1500 pixelů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no,  1536 x 1536 pix 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TFT monitor dotykov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itory zobrazovací: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a ploché monitory TFT, min. 18" nebo jeden monitor umožňující zobrazení dvou snímků zároveň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,  2 TFT, 19“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reflexní, antistatické, automatické nastavení jasu podle vnějšího prostředí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st poměr min. 900:1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,  1000:1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laserový zaměřovač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dávka  - možnost jednotlačítkové redukce dávky (záření) předdefinované orgánové automatiky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izace dávky RTG záření při optimalizaci obrazu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 spínač pro ovládání expozice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žní spínač: dvojitý nožní spínač - skiaskopie/uložení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processing: zoom, rotace, inverze, redukce šumu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rotace obrazu - nezávislost polohy objektu vůči zesilovači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icí software (DAP metr)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dávky s možností uložení a zobrazení na snímku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hivac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báze: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acienta, katalog s možností mozaiky až 16 snímků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edávání/zápis pacientských dat k obrazu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 obrazu na USB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D/DVD mechanika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COM 3.0 (</w:t>
            </w:r>
            <w:r>
              <w:rPr>
                <w:rFonts w:cs="Arial" w:ascii="Arial" w:hAnsi="Arial"/>
                <w:sz w:val="20"/>
                <w:szCs w:val="20"/>
              </w:rPr>
              <w:t>Storage,Worklist)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ilní krytí přístroje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 zahájení provozu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szCs w:val="20"/>
        </w:rPr>
        <w:t xml:space="preserve">*Účastník zadávacího řízení uvede údaje prokazující splnění požadovaných technických parametrů, případně uvede odkaz na přílohu nabídky, kde jsou tyto údaje uvedeny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Verze: 23.8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loha č. 1 smlouvy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IROP_I_24_Mobilní RTG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  <w:tab/>
      <w:t>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/>
    </w:pPr>
    <w:r>
      <w:rPr>
        <w:rFonts w:cs="Arial" w:ascii="Arial" w:hAnsi="Arial"/>
        <w:b w:val="false"/>
        <w:i w:val="false"/>
        <w:sz w:val="22"/>
        <w:u w:val="none"/>
      </w:rPr>
      <w:t>Sídlo:</w:t>
      <w:tab/>
      <w:t>Bezručova 1190/19, 360 01 Karlovy Vary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:</w:t>
      <w:tab/>
      <w:t>26365804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tabs>
        <w:tab w:val="clear" w:pos="708"/>
        <w:tab w:val="left" w:pos="567" w:leader="none"/>
        <w:tab w:val="left" w:pos="1843" w:leader="none"/>
        <w:tab w:val="left" w:pos="3544" w:leader="none"/>
      </w:tabs>
      <w:suppressAutoHyphens w:val="false"/>
      <w:autoSpaceDE w:val="false"/>
    </w:pPr>
    <w:rPr>
      <w:rFonts w:ascii="Arial" w:hAnsi="Arial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6:00Z</dcterms:created>
  <dc:creator>Petra</dc:creator>
  <dc:description/>
  <cp:keywords/>
  <dc:language>en-US</dc:language>
  <cp:lastModifiedBy>Obchodní</cp:lastModifiedBy>
  <cp:lastPrinted>2018-10-11T10:12:00Z</cp:lastPrinted>
  <dcterms:modified xsi:type="dcterms:W3CDTF">2018-12-07T07:32:00Z</dcterms:modified>
  <cp:revision>3</cp:revision>
  <dc:subject/>
  <dc:title>Specifikace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6978453</vt:r8>
  </property>
  <property fmtid="{D5CDD505-2E9C-101B-9397-08002B2CF9AE}" pid="3" name="_AuthorEmail">
    <vt:lpwstr>tomas.malacka@siemens-healthineers.com</vt:lpwstr>
  </property>
  <property fmtid="{D5CDD505-2E9C-101B-9397-08002B2CF9AE}" pid="4" name="_AuthorEmailDisplayName">
    <vt:lpwstr>Malacka, Tomas (SHS EMEA CEET CZE FI)</vt:lpwstr>
  </property>
  <property fmtid="{D5CDD505-2E9C-101B-9397-08002B2CF9AE}" pid="5" name="_EmailSubject">
    <vt:lpwstr>Registr smluv - Dodávka skiaskopicko-skiagrafického kompletu; Přístrojové vybavení KKN - projekt I část 24</vt:lpwstr>
  </property>
  <property fmtid="{D5CDD505-2E9C-101B-9397-08002B2CF9AE}" pid="6" name="_NewReviewCycle">
    <vt:lpwstr/>
  </property>
  <property fmtid="{D5CDD505-2E9C-101B-9397-08002B2CF9AE}" pid="7" name="_PreviousAdHocReviewCycleID">
    <vt:r8>579628543</vt:r8>
  </property>
  <property fmtid="{D5CDD505-2E9C-101B-9397-08002B2CF9AE}" pid="8" name="_ReviewingToolsShownOnce">
    <vt:lpwstr/>
  </property>
</Properties>
</file>