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8"/>
        <w:gridCol w:w="2552"/>
        <w:gridCol w:w="2552"/>
      </w:tblGrid>
      <w:tr>
        <w:trPr>
          <w:trHeight w:val="305" w:hRule="atLeast"/>
        </w:trPr>
        <w:tc>
          <w:tcPr>
            <w:tcW w:w="5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ecifikace dodávky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žadovaná hodno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bízená hodnota*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lněno ANO/NE</w:t>
            </w:r>
          </w:p>
        </w:tc>
      </w:tr>
      <w:tr>
        <w:trPr>
          <w:trHeight w:val="313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skiaskopicko-skiagrafický komplet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ks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8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V rámci JŘBU bude soutěžen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kiaskopicko-skiagrafický komplet 1ks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ro oddělení RDG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 KV,KKN a.s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nimální technické požadavky uvedeny níž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8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bchodní název a typové označení přístroj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uminos dRF Max</w:t>
            </w:r>
          </w:p>
        </w:tc>
      </w:tr>
      <w:tr>
        <w:trPr>
          <w:trHeight w:val="83" w:hRule="atLeast"/>
        </w:trPr>
        <w:tc>
          <w:tcPr>
            <w:tcW w:w="8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ýrobce přístroj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iemens AG</w:t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imální technické požadavky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lkově ovládaný skiaskopicko - skiagrafický plně digitální RTG komplet se 2 ks  plochými digitálními nedělenými detektory a plně digitálním obrazovým procesem s vysokou rozlišovací schopností. S kompletem je předpoklad provádění základních i speciálních skiagrafických vyšetření, skiaskopická vyšetření v oblasti trávicí trubice (včetně enteroklysy a irigografie), endoskopická, lateroskopická, artrografická, nefrostomie, fistulografie včetně komplikovaných výkonů, základní intervenční výkony v břišní oblasti, uroradiodiagnostická, jednodušší angiografická vyšetření a další výkony pro karlovarský kraj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ožnost také nahradit místo 2 lamp formou jedné lampy, avšak za předpokladů, že splní klinicko-medicínské účel pořízení (typy výkonů) skiaskopické-skiagrafické sklopné stěny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" w:hanging="13"/>
              <w:jc w:val="center"/>
              <w:rPr>
                <w:rFonts w:eastAsia="Arial Unicode MS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Požadované technické paramerty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Stěna a pacientský stůl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ožnost dálkového ovládání všech pohybů a funkcí z ovládacího pultu na ovladovně, ale i přímo na vyšetřovací stěně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Zajištění volného přístupu lékaře a obsluhy k vyšetřovanému pacientovi minimálně ze tří stran stolu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</w:rPr>
              <w:t xml:space="preserve">Ano </w:t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arbonový stůl s rozměry desky stolu minimálně 195 x 70 cm a nosností minimálně 250 kg - uveďt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</w:rPr>
              <w:t xml:space="preserve">Ano, 210x80 cm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</w:rPr>
              <w:t xml:space="preserve">nosnost 300 kg </w:t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ožnost motorického sklápění pacientského stolu v rozsahu min. +90°/-45° - uveďt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</w:rPr>
              <w:t xml:space="preserve">Ano, sklápění +90°/-45° </w:t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acientský stůl s možností motorického výškového nastavení pacientské desky v rozsahu min. 50 cm - 100 cm nad úroveň podlahy - uveďt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</w:rPr>
              <w:t xml:space="preserve">Ano, 50 – 100 cm </w:t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otorický podélný posun desky stolu nebo rentgenky v rozsahu min. 150 cm - uveďt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</w:rPr>
              <w:t>Ano, 160 cm</w:t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otorický příčný posun desky stolu min. 30 cm - uveďt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</w:rPr>
              <w:t xml:space="preserve">Ano, 35 cm </w:t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acientská lavička (stupátko) umístitelná na pacientský stůl z obou stran a zatížitelná při sklopené stěně ve vertikální pozici min. 200 kg - uveďt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</w:rPr>
              <w:t xml:space="preserve">Ano, 220 kg </w:t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odélně motoricky pojízdná snímkovací jednotka s rentgenkou v rozsahu minimálně 110 cm - uveďt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</w:rPr>
              <w:t>Ano, 113 cm</w:t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táčení RTG zářiče od + 90°  až do – 180° umožňující volný snímek na mobilní (přenosný) detektor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</w:rPr>
              <w:t>Ano, +90°až -180°</w:t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ximální vzdálenost desky stolu a povrchu detektoru 10,5 cm - uveďt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</w:rPr>
              <w:t>Ano, 7,3 cm</w:t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xpozice na pevný digitální plochý dynamický detektor ve stěně o velikosti aktivní plochy minimálně 42 x 42 cm s rozlišením detektoru v matrici cca. 2,8k x 2,8k s maximální velikostí bodu</w:t>
            </w:r>
          </w:p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150 µm a s hloubkou rozlišení šedi minimálně 16 bitů a volbou minimálně tří dalších formátů – zvětšení (ZOOM) k základnímu přehledovému formátu </w:t>
            </w:r>
          </w:p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</w:rPr>
              <w:t>Ano, 42,0 x 42,6 c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</w:rPr>
              <w:t>2840 x 2874 pixelů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</w:rPr>
              <w:t>16 bitů, 148 um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</w:rPr>
              <w:t xml:space="preserve">Formáty 42x42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</w:rPr>
              <w:t>3x zoom 30x30, 22x22, 15x15 cm</w:t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ěnlivá ohnisková vzdálenost SID min. 115 až 150 cm a možnost šikmých snímků v úhlu až ±40° - uveďt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Ano, 115 – 150 cm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šikmé snímky ±45° </w:t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otorický dálkově ovládaný kompresní systém s odnímatelným pro záření transparentním tubusem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</w:rPr>
              <w:t xml:space="preserve">Ano </w:t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ysokofrekvenční generátor a RTG zářič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racovní výkon min. 80 kW, rozsah pracovního napětí min. 40 – 150 kV, frekvence min. 100 kHz, možnost velmi krátkých expozic až 1 ms - uveďt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</w:rPr>
              <w:t>Ano, 80 kW, 40-150 kV, 100 kHz, exp.od 1 ms</w:t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onfigurovatelné anatomické programy (orgánová automatika) s volbou min. 30 programů pro každé pracovní místo a mod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</w:rPr>
              <w:t xml:space="preserve">Ano, celkem 3.000 orgánových programů </w:t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EC – expoziční automatika s možností libovolného navolení min. 3 samostatných komůrek pro obě pracovní místa (stůl,vertigraf 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</w:rPr>
              <w:t xml:space="preserve">Ano </w:t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ysokorychlostní rentgenka (min. 8 500 ot/min) s vysokou tepelnou kapacitou anody minimálně 750 kHU, tepelnou kapacitou celého krytu rentgenky minimálně 2,4 MHU a výkonem odpovídající generátoru - uveďt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</w:rPr>
              <w:t xml:space="preserve">Ano, 10.800 ot/min, anoda 820 kHU, rentgenka 2,53 MHU, </w:t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 ohniska o velikosti max. 0,6/1,0 mm a výkonech minimálně – 40 a 80 kW, maximální snímkovací napětí 150 kV, rozsah výstupního proudu 1 – 1000 mA - uveďt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</w:rPr>
              <w:t>Ano, ohniska 0,6 mm 52 kW, 1,0 mm 103 kW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</w:rPr>
              <w:t xml:space="preserve">150 kV, 1-1.000 mA </w:t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RTG primární automatická a manuální čtvercová clona se světelným znázorněním nastaveného pole technologií LED v závislosti na zvoleném formátu detektoru, laserový lokalizátor, tři přídavné filtry (o velikosti 0,1 – 0,3 mm  Cu), s motorickým manuálním i automatickým nastavením podle orgánové automatiky a minimálně 3 polopropustné klínové otočné filtry pro skiaskopická vyšetření, digitální zobrazení rozměrů pole vyclonění, Cu filtrace a SID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DAP metr – systém pro měření a zobrazení pacientské dávky měřící komůrkou integrovanou v primární cloně pro obě pracovní místa s rozhraním pro tiskárnu a export dat do PACS a NIS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</w:rPr>
              <w:t xml:space="preserve">Ano </w:t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Stropní stativ s RTG zářičem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tropní zářič s RTG zářičem pro plnohodnotné digitální skiagrafické expozic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arametry generátoru, nastavení kolimátoru, včetně přídavné filtrace a obrazových parametrů jsou nastavovány automaticky selekcí orgánových programů na systémové konzol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odélný pojezd stativu min. 330 cm, příčný pojezd min. 200 cm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</w:rPr>
              <w:t xml:space="preserve">Ano, podélně 346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</w:rPr>
              <w:t>příčně 220 cm</w:t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ýškové motorické i manuální nastavení stativu s rentgenkou minimálně 170 cm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</w:rPr>
              <w:t>Ano, 180 cm</w:t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otace rentgenky okolo vertikální osy minimálně 330°,okolo horizontální osy minimálně 280°, s aretací po 90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</w:rPr>
              <w:t>Ano, vertik.osa 336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</w:rPr>
              <w:t>horiz. osa 280°s aretací 90°</w:t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ysokorychlostní rentgenka (min. 8 500 ot/min) s vysokou tepelnou kapacitou anody minimálně 750 kHU, tepelnou kapacitou celého krytu rentgenky minimálně 2,4 MHU a výkonem odpovídající generátoru - uveďt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</w:rPr>
              <w:t>Ano, 10.800 ot/min, anoda 820 kHU, rentgenka 2,53 MHU,</w:t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 ohniska o velikosti max. 0,6/1,0 mm a výkonech minimálně – 40 a 80 kW, maximální snímkovací napětí 150 kV, rozsah výstupního proudu 1 – 1000 mA - uveďt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</w:rPr>
              <w:t>Ano, ohniska 0,6 mm 52 kW, 1,0 mm 103 kW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</w:rPr>
              <w:t>150 kV, 1-1.000 m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8"/>
        <w:gridCol w:w="2552"/>
        <w:gridCol w:w="2552"/>
      </w:tblGrid>
      <w:tr>
        <w:trPr>
          <w:trHeight w:val="284" w:hRule="atLeast"/>
        </w:trPr>
        <w:tc>
          <w:tcPr>
            <w:tcW w:w="5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ertikální stat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Výškově stavitelný vertikální snímkovací stativ se sekundární jemnou mřížkou minimálně Pb 12:1 a 40 čar/ 1 cm ( ohnisková vzdálenost cca 115 – 180 cm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</w:rPr>
              <w:t xml:space="preserve">Ano, 13:1, 90, ohnisková vzdálenost 115-180 cm </w:t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astavení minimální vzdálenosti středu horizontálního paprsku v rozsahu cca 30 – 170 cm nad podlahou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</w:rPr>
              <w:t>Ano, 26-173 cm</w:t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klopná deska vertikálního stativu v rozmezí min. - 20°a max. + 90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</w:rPr>
              <w:t>Ano, -20°/ +90°</w:t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utotreking – automatické sledování výšky primárního paprsku stropního stativus rentgenkou v závislosti na pozici vertigrafu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Mobilní bezdrátový detektor 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</w:rPr>
              <w:t>1 ks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xpozice na mobilní bezdrátový digitální plochý detektor na vertigrafu i volný snímek v prostoru (na sedačce, lůžku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ktivní plocha mobilního detektoru minimálně 34 x 42 cm s rozlišením detektoru v matrici 2350x2850 s maximální velikostí bodu 150µm a hloubkou rozlišení šedi minimálně 16 bitů, DQE minimálně 65 % (0 lp/mm 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</w:rPr>
              <w:t xml:space="preserve">Ano, 34,9 x 42,5 cm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</w:rPr>
              <w:t>2356x2872 pixelů, 148 um, 16 bitů, 66% DGE</w:t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ezdrátový přenos pro zobrazení kompletního obrazu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Hmotnost mobilního detektoru maximálně 3,5 kg - uveďt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</w:rPr>
              <w:t>Ano, 3,3 kg vč. madla</w:t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Zpracování obrazu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ompletní ovládání systému sklopné stěny včetně generátoru, rentgenky, obrazového systému, rentgenky na stropním stativu a digitálních expozic na vertigraf z jedné integrované konzol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lně integrované ovládání generátoru pro řízení obou rentgenek do jednoho ovladače sklopné stěny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lně digitální obrazový systém s přímou digitalizací obrazu a digitální optimalizací zčernání výsledného obrazu pro online harmonizaci nativních sérií a jednotlivých obrazů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</w:rPr>
              <w:t xml:space="preserve">Ano </w:t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ýkonné PC s vícejádrovým procesorem a kapacitou minimálně 50 000 snímků v matrici 1024/12bit -  uveďte kapacitu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ano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</w:rPr>
              <w:t>Ano, 50.000 obr. 1024x1024 / 12 bitů</w:t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lná orgánová automatika a pouze jedna ovládací integrovaná konzole pro snímkování jak na sklopné stěně tak i na vertigrafu v počtu minimálně 500 orgánových programů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</w:rPr>
              <w:t>Ano, 3.000 org.prg</w:t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adiografie – záznam a postprocesing jednotlivých snímků v matrici min. 2.800² / 12 bit na stěně, resp. 2350x2850/12 bit z mobilním detektoru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</w:rPr>
              <w:t>Ano, pevný det. 2.840x2.874 pix/14 bitů; přenosný det. 2356x2872 pixelů, 148 um, 16 bitů</w:t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ériové snímkování nativní s volitelnými frekvencemi v rozsahu min. 1 – 8,0 obr./s v matrici min. 1.400² /12 bit - stěna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</w:rPr>
              <w:t>Ano, 0,5 – 8,0 obr/sec, 1.400x1.400 pix/12 bitů</w:t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Digitální pulzní skiaskopie s minimálně 5 volitelnými frekvencemi v rozsahu min. od 3 do </w:t>
            </w:r>
            <w:r>
              <w:rPr>
                <w:rFonts w:eastAsia="Arial Unicode MS" w:cs="Arial" w:ascii="Arial" w:hAnsi="Arial"/>
                <w:strike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30 pulsů/s se záznamem a zobrazením v matrici min. 1.024²/12 bit pro snížení dávky na pacienta i obsluhující personál - stěna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</w:rPr>
              <w:t xml:space="preserve">Ano, 3; 7,5; 10; 15; 30 pulsů/s;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</w:rPr>
              <w:t>1.024x1.024/12 bitů</w:t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ožnost záznamu, zobrazení a následného exportu v DICOM formátu dynamických skiaskopických sekvencí jako reálné akvizice v délce min. 30 s při maximální frekvenci 30 pulsů/s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</w:rPr>
              <w:t xml:space="preserve">Ano, Fluoroloop </w:t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lonění pomocí grafického znázornění na monitoru pomocí LIH obrazu bez nutnosti RTG záření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</w:rPr>
              <w:t>An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8"/>
        <w:gridCol w:w="2552"/>
        <w:gridCol w:w="2552"/>
      </w:tblGrid>
      <w:tr>
        <w:trPr>
          <w:trHeight w:val="284" w:hRule="atLeast"/>
        </w:trPr>
        <w:tc>
          <w:tcPr>
            <w:tcW w:w="5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Základní obrazové funkce v postprocesingu - nastavení jasu a kontrastu, zvýraznění hran, inverze obrazu, otáčení obrazu, anotace obrazu, elektronické clony, digitální zvětšení, R/L zobrazení, identifikace pacienta (jméno, narození atd.),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ozdělení obrazovky na min. 16 obrázků apod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vantifikace, měření délky, úhlů apod. s automatickou a manuální kalibrací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</w:rPr>
              <w:t xml:space="preserve">Ano </w:t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2 ks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plochý speciální medicínské černobílé vysocekontrastní LCD monitory( LIVE + Referenční obraz) s úhlopříčkou min 19“ (rozlišení min. 1,2 Mpix, max. svítivost min. 600 cd/m², neprokládané řádkování, obnovovací frekvence min. 70 Hz) na pojízdném stropním závěsu ve vyšetřovně a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1 ks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kontrolní monitor pro LIVE obraz stejné kvality v ovladovně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</w:rPr>
              <w:t xml:space="preserve">Ano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žnost archivace obrazové informace na CD-R a DVD na pozadí ve formátu DICOM, TIFF a AVI s možností vypálení i DICOM prohlížeče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řipojení k počítačové síti „ethernet“ 1Gbps, kompatibilita s PACS a RIS zadavatel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</w:rPr>
              <w:t xml:space="preserve">Ano </w:t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tikolizní systém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chrana proti záření umístěná na rentgence, vyšetřovacím stole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 stropním pojízdném závěsu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tercom – oboustranné dorozumívací zařízení mezi ovladovnou a vyšetřovnou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</w:rPr>
              <w:t xml:space="preserve">Ano </w:t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lektrický rozvaděč s ovládacími tlačítky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</w:rPr>
              <w:t xml:space="preserve">Ano </w:t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Záruka 3 roky, BTK po dobu záruky zdarma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eškeré příslušenství nutné k zahájení provozu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</w:rPr>
              <w:t xml:space="preserve">An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</w:rPr>
        <w:t>*Uchazeč uvede údaje prokazující splnění požadovaných technických parametrů (u číselně vyjádřitelných hodnot uvede přímo nabízenou hodnotu parametru), případně uvede odkaz na přílohu nabídky, kde jsou tyto údaje uvedeny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20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Formulář technických specifikací dodávky pro:</w:t>
    </w:r>
  </w:p>
  <w:p>
    <w:pPr>
      <w:pStyle w:val="Normal"/>
      <w:ind w:left="2124" w:hanging="2124"/>
      <w:jc w:val="center"/>
      <w:rPr/>
    </w:pPr>
    <w:r>
      <w:rPr>
        <w:rFonts w:cs="Arial" w:ascii="Arial" w:hAnsi="Arial"/>
        <w:b/>
        <w:bCs/>
        <w:color w:val="000000"/>
        <w:sz w:val="28"/>
        <w:szCs w:val="28"/>
        <w:lang w:eastAsia="cs-CZ"/>
      </w:rPr>
      <w:t xml:space="preserve">Skiaskopicko - skiagrafický komplet </w:t>
    </w:r>
  </w:p>
  <w:p>
    <w:pPr>
      <w:pStyle w:val="Normal"/>
      <w:ind w:left="2124" w:hanging="2124"/>
      <w:jc w:val="center"/>
      <w:rPr>
        <w:rFonts w:ascii="Arial" w:hAnsi="Arial" w:cs="Arial"/>
        <w:b/>
        <w:b/>
        <w:bCs/>
        <w:color w:val="000000"/>
        <w:sz w:val="40"/>
        <w:szCs w:val="40"/>
        <w:lang w:eastAsia="cs-CZ"/>
      </w:rPr>
    </w:pPr>
    <w:r>
      <w:rPr>
        <w:rFonts w:cs="Arial" w:ascii="Arial" w:hAnsi="Arial"/>
        <w:b/>
        <w:bCs/>
        <w:color w:val="000000"/>
        <w:sz w:val="40"/>
        <w:szCs w:val="40"/>
        <w:lang w:eastAsia="cs-CZ"/>
      </w:rPr>
    </w:r>
  </w:p>
  <w:p>
    <w:pPr>
      <w:pStyle w:val="Normal"/>
      <w:ind w:left="2124" w:hanging="2124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Název zadavatele:</w:t>
    </w:r>
    <w:r>
      <w:rPr>
        <w:rFonts w:cs="Arial" w:ascii="Arial" w:hAnsi="Arial"/>
        <w:b/>
        <w:i/>
        <w:sz w:val="22"/>
      </w:rPr>
      <w:t xml:space="preserve"> </w:t>
      <w:tab/>
    </w:r>
    <w:r>
      <w:rPr>
        <w:rFonts w:cs="Arial" w:ascii="Arial" w:hAnsi="Arial"/>
        <w:b/>
        <w:sz w:val="22"/>
      </w:rPr>
      <w:t>Karlovarská krajská nemocnice a.s.</w:t>
    </w:r>
  </w:p>
  <w:p>
    <w:pPr>
      <w:pStyle w:val="Normal"/>
      <w:tabs>
        <w:tab w:val="clear" w:pos="708"/>
        <w:tab w:val="left" w:pos="2160" w:leader="none"/>
      </w:tabs>
      <w:rPr>
        <w:rFonts w:ascii="Arial" w:hAnsi="Arial" w:cs="Arial"/>
        <w:sz w:val="22"/>
        <w:szCs w:val="20"/>
      </w:rPr>
    </w:pPr>
    <w:r>
      <w:rPr>
        <w:rFonts w:cs="Arial" w:ascii="Arial" w:hAnsi="Arial"/>
        <w:sz w:val="22"/>
        <w:szCs w:val="20"/>
      </w:rPr>
      <w:t xml:space="preserve">Sídlo: </w:t>
      <w:tab/>
      <w:t>Bezručova 1190/19, 360 01 Karlovy Vary</w:t>
    </w:r>
  </w:p>
  <w:p>
    <w:pPr>
      <w:pStyle w:val="Normal"/>
      <w:tabs>
        <w:tab w:val="clear" w:pos="708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IČ:</w:t>
      <w:tab/>
      <w:t>26365804</w:t>
    </w:r>
  </w:p>
  <w:p>
    <w:pPr>
      <w:pStyle w:val="Normal"/>
      <w:ind w:left="2124" w:hanging="2124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RTFUndefined">
    <w:name w:val="RTF_Undefined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4:47:00Z</dcterms:created>
  <dc:creator>Petra</dc:creator>
  <dc:description/>
  <cp:keywords/>
  <dc:language>en-US</dc:language>
  <cp:lastModifiedBy>Obchodní</cp:lastModifiedBy>
  <cp:lastPrinted>2018-10-29T15:46:00Z</cp:lastPrinted>
  <dcterms:modified xsi:type="dcterms:W3CDTF">2018-12-07T07:37:00Z</dcterms:modified>
  <cp:revision>3</cp:revision>
  <dc:subject/>
  <dc:title>Specifikace dodá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4544474</vt:r8>
  </property>
  <property fmtid="{D5CDD505-2E9C-101B-9397-08002B2CF9AE}" pid="3" name="_AuthorEmail">
    <vt:lpwstr>tomas.malacka@siemens-healthineers.com</vt:lpwstr>
  </property>
  <property fmtid="{D5CDD505-2E9C-101B-9397-08002B2CF9AE}" pid="4" name="_AuthorEmailDisplayName">
    <vt:lpwstr>Malacka, Tomas (SHS EMEA CEET CZE FI)</vt:lpwstr>
  </property>
  <property fmtid="{D5CDD505-2E9C-101B-9397-08002B2CF9AE}" pid="5" name="_EmailSubject">
    <vt:lpwstr>Registr smluv - Dodávka skiaskopicko-skiagrafického kompletu; Přístrojové vybavení KKN - projekt I část 24</vt:lpwstr>
  </property>
  <property fmtid="{D5CDD505-2E9C-101B-9397-08002B2CF9AE}" pid="6" name="_NewReviewCycle">
    <vt:lpwstr/>
  </property>
  <property fmtid="{D5CDD505-2E9C-101B-9397-08002B2CF9AE}" pid="7" name="_PreviousAdHocReviewCycleID">
    <vt:r8>-137431157</vt:r8>
  </property>
  <property fmtid="{D5CDD505-2E9C-101B-9397-08002B2CF9AE}" pid="8" name="_ReviewingToolsShownOnce">
    <vt:lpwstr/>
  </property>
</Properties>
</file>