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85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MLOUVA O DÍLO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uzavřená podle § 536 a násl. ustanovení obchodního zákoníku č. 513/1991 Sb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 platném znění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. Smluvní strany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Objednatel: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5" w:leader="none"/>
          <w:tab w:val="right" w:pos="9072" w:leader="dot"/>
        </w:tabs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méno a příjemní / název firmy:  Základní škola H. Sienkiewicze s polským jazykem vyučovacím</w:t>
      </w:r>
    </w:p>
    <w:p>
      <w:pPr>
        <w:pStyle w:val="Normal"/>
        <w:tabs>
          <w:tab w:val="clear" w:pos="708"/>
          <w:tab w:val="left" w:pos="15" w:leader="none"/>
          <w:tab w:val="right" w:pos="9072" w:leader="dot"/>
        </w:tabs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resa:                                                ul. Školní 438, Jablunkov  739 91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stoupen :                                          Mgr. Urszula Czudek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elefon:                                                </w:t>
      </w:r>
      <w:r>
        <w:rPr>
          <w:rFonts w:cs="Century Gothic" w:ascii="Century Gothic" w:hAnsi="Century Gothic"/>
          <w:color w:val="000000"/>
          <w:sz w:val="22"/>
          <w:szCs w:val="22"/>
          <w:highlight w:val="black"/>
        </w:rPr>
        <w:t>+420 602 967 769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>E-mail:                                                   pzs</w:t>
      </w:r>
      <w:hyperlink r:id="rId3">
        <w:r>
          <w:rPr>
            <w:rStyle w:val="InternetLink"/>
            <w:rFonts w:cs="Century Gothic" w:ascii="Century Gothic" w:hAnsi="Century Gothic"/>
            <w:sz w:val="22"/>
            <w:szCs w:val="22"/>
          </w:rPr>
          <w:t>@jablunkov.cz</w:t>
        </w:r>
      </w:hyperlink>
      <w:r>
        <w:rPr>
          <w:rFonts w:cs="Century Gothic" w:ascii="Century Gothic" w:hAnsi="Century Gothic"/>
          <w:sz w:val="22"/>
          <w:szCs w:val="22"/>
        </w:rPr>
        <w:t xml:space="preserve">,  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Bankovní spojení:                                 </w:t>
      </w:r>
      <w:r>
        <w:rPr>
          <w:rFonts w:cs="Century Gothic" w:ascii="Century Gothic" w:hAnsi="Century Gothic"/>
          <w:sz w:val="22"/>
          <w:szCs w:val="22"/>
          <w:highlight w:val="black"/>
        </w:rPr>
        <w:t>1687231319/0800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(dále jen objednatel)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hotovitel: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Jméno a příjmení: </w:t>
        <w:tab/>
        <w:tab/>
        <w:tab/>
        <w:t>Klus- Zahrady a parky</w:t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dresa: </w:t>
        <w:tab/>
        <w:tab/>
        <w:tab/>
        <w:tab/>
        <w:t>Bezručova 300, 739 61 Třinec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Č:         </w:t>
        <w:tab/>
        <w:tab/>
        <w:tab/>
        <w:tab/>
        <w:t>2767864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IČ: </w:t>
        <w:tab/>
        <w:tab/>
        <w:tab/>
        <w:tab/>
        <w:tab/>
        <w:t>CZ27762688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stoupen:</w:t>
        <w:tab/>
        <w:tab/>
        <w:tab/>
        <w:tab/>
        <w:t>Ing. Rudolf Klu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lefon:</w:t>
        <w:tab/>
        <w:tab/>
        <w:tab/>
        <w:tab/>
      </w:r>
      <w:r>
        <w:rPr>
          <w:rFonts w:cs="Century Gothic" w:ascii="Century Gothic" w:hAnsi="Century Gothic"/>
          <w:sz w:val="22"/>
          <w:szCs w:val="22"/>
          <w:highlight w:val="black"/>
        </w:rPr>
        <w:t>777 773 580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-mail:</w:t>
        <w:tab/>
        <w:tab/>
        <w:tab/>
        <w:tab/>
        <w:tab/>
        <w:t xml:space="preserve"> rudekklus@gmail.com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Bankovní spojení: </w:t>
        <w:tab/>
        <w:tab/>
        <w:tab/>
        <w:t>FIO Banka, expozitura Třinec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Číslo účtu: </w:t>
        <w:tab/>
        <w:tab/>
        <w:tab/>
        <w:tab/>
      </w:r>
      <w:r>
        <w:rPr>
          <w:rFonts w:cs="Century Gothic" w:ascii="Century Gothic" w:hAnsi="Century Gothic"/>
          <w:sz w:val="22"/>
          <w:szCs w:val="22"/>
          <w:highlight w:val="black"/>
        </w:rPr>
        <w:t>2600978036/2010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soba oprávněná k jednání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ve smluvních záležitostech:</w:t>
        <w:tab/>
        <w:t>Ing. Rudolf Klu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(dále jen zhotovitel)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drawing>
          <wp:inline distT="0" distB="0" distL="0" distR="0">
            <wp:extent cx="5276850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zavřeli níže uvedeného dne měsíce a roku tut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Smlouvu o dílo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ředmět plnění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Úprava zahrady pro enviromentální výuku dle projektu „ Moderní škola II“ Identifikační číslo projektu: CZ. 06.2.67/0.0/0.0/16_066/0005548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ředmětem plnění smlouvy o dílo jsou plochy v katastrálním území města:                      Jablunkov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I. Lhůty plnění a dodací podmín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072" w:leader="dot"/>
        </w:tabs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tapa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 xml:space="preserve">Zahájení díla:              1.9. 2018            Dokončení díla: 20. 9. 2018           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>2. etapa</w:t>
        <w:tab/>
        <w:t xml:space="preserve">               1.9. 2018         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spacing w:lineRule="auto" w:line="36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</w:t>
      </w:r>
      <w:r>
        <w:rPr>
          <w:rFonts w:cs="Century Gothic" w:ascii="Century Gothic" w:hAnsi="Century Gothic"/>
          <w:sz w:val="22"/>
          <w:szCs w:val="22"/>
        </w:rPr>
        <w:t xml:space="preserve">Zahájení díla:     1.9 2018            Dokončení díla: 20. 9. 2018 </w:t>
      </w:r>
    </w:p>
    <w:p>
      <w:pPr>
        <w:pStyle w:val="Normal"/>
        <w:spacing w:lineRule="auto" w:line="36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Ověření ujmutí rostlinného materiálu dle ČSN 83 9031 Technologie vegetačních úprav v krajině – Trávníky a jejich zakládání proběhne v termínu  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31.5.2019.</w:t>
      </w:r>
    </w:p>
    <w:p>
      <w:pPr>
        <w:pStyle w:val="Normal"/>
        <w:spacing w:lineRule="atLeast" w:line="10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Dodávka bude realizována při splnění všeobecných dodacích podmínek ve smyslu příslušných ustanovení obchodního zákoníku.</w:t>
      </w:r>
    </w:p>
    <w:p>
      <w:pPr>
        <w:pStyle w:val="Normal"/>
        <w:spacing w:lineRule="atLeast" w:line="10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Termín ukončení díla se adekvátně posune bez nároku na smluvní sankce v případě že: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ab/>
        <w:t xml:space="preserve">a)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technologicky nevhodné počasí neumožní zhotoviteli provádět dílo kvalitně </w:t>
        <w:tab/>
        <w:t xml:space="preserve">efektivně nebo bezpečně  - o dobu trvání technologicky nevhodného </w:t>
        <w:tab/>
        <w:t>počasí ( kritériem je zejména vlhkost zpracovávaného substrátu )</w:t>
      </w:r>
    </w:p>
    <w:p>
      <w:pPr>
        <w:pStyle w:val="Normal"/>
        <w:ind w:left="720" w:hanging="0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b) </w:t>
      </w:r>
      <w:r>
        <w:rPr>
          <w:rFonts w:cs="Century Gothic" w:ascii="Century Gothic" w:hAnsi="Century Gothic"/>
          <w:color w:val="000000"/>
          <w:sz w:val="22"/>
          <w:szCs w:val="22"/>
        </w:rPr>
        <w:t>se v průběhu realizace díla se vyskytnou skutečnosti vyžadující řešení mimo rámec zadání a na kterých realizace díla závisí – o dobu mezi zjištěním takové skutečnosti a jejím vyřešením s ohledem na dílo. Zhotovitel je takovou skutečnost povinen neprodleně oznámit objednateli elektronickou poštou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 xml:space="preserve">       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c) </w:t>
      </w:r>
      <w:r>
        <w:rPr>
          <w:rFonts w:cs="Century Gothic" w:ascii="Century Gothic" w:hAnsi="Century Gothic"/>
          <w:color w:val="000000"/>
          <w:sz w:val="22"/>
          <w:szCs w:val="22"/>
        </w:rPr>
        <w:t>je objednatel v prodlení s plněním jakéhokoli závazku zhotoviteli o dobu tohoto prodlení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drawing>
          <wp:inline distT="0" distB="0" distL="0" distR="0">
            <wp:extent cx="5276850" cy="86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color w:val="FF00FF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Tyto doby se načítají. 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Při realizaci bude dodržen výběr rostlinného materiálu dle osazovacích plánů a technologie výsadby. Změny materiálu nebo technologie jsou možné v odůvodněných případech po dohodě obou smluvních stran dodatkem ke smlouvě.  Změny, které se  nepromítnou v ceně a celkovém charakteru – kvantitě a kvalitě díla může v zastoupení objednatele odsouhlasit projektant. Všechny změny budou zohledněny při fakturaci  podle skutečně provedených výkonů a dodáve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V. Cena díla a platební podmínky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ena díla a jednotlivé dílčí ceny jsou  stanoveny schváleným rozpočtem který je součástí této smlouvy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22"/>
          <w:szCs w:val="22"/>
        </w:rPr>
        <w:t xml:space="preserve">1. Etapa  </w:t>
        <w:tab/>
        <w:tab/>
        <w:tab/>
        <w:tab/>
        <w:tab/>
        <w:t xml:space="preserve">        10 000  Kč -</w:t>
        <w:tab/>
        <w:tab/>
        <w:tab/>
      </w:r>
    </w:p>
    <w:p>
      <w:pPr>
        <w:pStyle w:val="Normal"/>
        <w:spacing w:lineRule="auto" w:line="36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. Etapa</w:t>
        <w:tab/>
        <w:tab/>
        <w:tab/>
        <w:tab/>
        <w:t xml:space="preserve">                    50 000 Kč -</w:t>
        <w:tab/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elkem</w:t>
        <w:tab/>
        <w:tab/>
        <w:tab/>
        <w:tab/>
        <w:t xml:space="preserve">                    60 000 Kč-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Celkem za sadovnické a terénní úpravy  60 000,- Kč slovy šedesát tisíc Kč.-</w:t>
      </w:r>
    </w:p>
    <w:p>
      <w:pPr>
        <w:pStyle w:val="Normal"/>
        <w:rPr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Tato cena je konečná. Dodavatel není plátcem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yto ceny jsou maximální při stanoveném rozsahu prací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kud se vyskytnou při vlastní realizaci díla výjimečné práce a dodávky jiného charakteru než práce a dodávky zahrnuty do ceny za dílo, bude jejích cena sjednaná písemným dodatkem ke smlouvě. Pokud bude k zhotovení díla použito materiálu, nebo výkonů které dodá k realizaci přímo objednatel, odečtou se při fakturaci od celkové ceny díla.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Fakturace: 1. etapa-    vystavení faktury dne. 20. 9.2018, splatnost faktury 30 dní.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</w:t>
      </w:r>
      <w:r>
        <w:rPr>
          <w:rFonts w:cs="Century Gothic" w:ascii="Century Gothic" w:hAnsi="Century Gothic"/>
          <w:sz w:val="22"/>
          <w:szCs w:val="22"/>
        </w:rPr>
        <w:t xml:space="preserve">2. etapa-    vystavení faktury dne. 20. 9.2018, splatnost faktury 90 dní. 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Součástí přílohy č.1 je položkový rozpočet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V. Záruky a sank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a dílo zhotovitel poskytne záruku na ujmutí rostlinného materiálu do převzetí díla dle ČSN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eujatý materiál zhotovitel nahradí zdarma a na vlastní náklady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drawing>
          <wp:inline distT="0" distB="0" distL="0" distR="0">
            <wp:extent cx="5276850" cy="866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hotovitel se zavazuje, že v případě prodlení s termínem realizace díla z viny na straně zhotovitele, zaplatí objednateli penále ve výši 0,025 % z ceny nedodané části díla bez DPH za každý den prodlení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 případě prodlení s úhradou částky splatné na základě faktury, zaplatí objednatel zhotoviteli úrok z prodlení ve výši 0,025% z dlužné částky za každý den prodlení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 případě nedodržení smluvních podmínek platí všeobecně platné sankce dle Občanského a  Obchodního zákoníku ke dni podpisu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VI. Závěrečná ujednání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V ostatním se práva a povinnosti stran této smlouvy řídí obecnými ustanoveními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bchodního, případně občanského zákoníku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ato smlouva je vyhotovena ve dvou stejnopisech, z nichž každá ze stran obdrží po dvou  z nich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Účastníci této smlouvy prohlašují, že jsou plně způsobilí k právním úkonům k uzavření této  smlouvy a že tato smlouva byla sepsána podle jejich pravé, vážné a svobodné vůle, což  stvrzují níže připojenými podpisy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V Třinci dne 20.8.2018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a objednatele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Mgr. Urszula Czudek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 zhotovitele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Ing. Rudolf Klus                                            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ymbolyproslovn">
    <w:name w:val="Symboly pro číslování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rota.d@seznam.cz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44:00Z</dcterms:created>
  <dc:creator>Ing. Zuzana Klusová</dc:creator>
  <dc:description/>
  <cp:keywords/>
  <dc:language>en-US</dc:language>
  <cp:lastModifiedBy>Jiřina Czyžová</cp:lastModifiedBy>
  <cp:lastPrinted>2018-11-21T20:03:00Z</cp:lastPrinted>
  <dcterms:modified xsi:type="dcterms:W3CDTF">2018-12-06T14:23:00Z</dcterms:modified>
  <cp:revision>7</cp:revision>
  <dc:subject/>
  <dc:title>Smlouv</dc:title>
</cp:coreProperties>
</file>