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EKOAQUA ochrana vod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Samaritánská 798/8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0 30 Ostrava-Zábře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EKOAQUA ochrana vod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Samaritánská 798/8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0 30 Ostrava-Zábřeh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8/033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g. Ondrejček, MBA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.12.2018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OBJEDNÁVKA  OVs 2218/0331</w:t>
      </w:r>
      <w:r>
        <w:rPr>
          <w:sz w:val="28"/>
        </w:rPr>
        <w:tab/>
        <w:tab/>
        <w:tab/>
      </w:r>
      <w:r>
        <w:rPr>
          <w:b w:val="false"/>
        </w:rPr>
        <w:t xml:space="preserve"> Splatnost faktury: </w:t>
      </w:r>
      <w:r>
        <w:rPr/>
        <w:t xml:space="preserve">30 </w:t>
      </w:r>
      <w:r>
        <w:rPr>
          <w:b w:val="false"/>
        </w:rPr>
        <w:t>dnů od doruč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Rekonstrukce vodovodního a kanalizačního řádu včetně připojení na ČOV“  </w:t>
      </w:r>
      <w:r>
        <w:rPr/>
        <w:t>DHM 0187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Na základě telefonické poptávky a pochůzky na místě samém objednáváme u Vás provedení veřejné zakázky malého rozsahu, která spočívá v provedení rekonstrukce vodovodního a kanalizačního řádu, připojení na stávající ČOV, výměně nefunkčních měřidel a uzávěrů v areálu Povodí Odry, státní podnik, vodohospodářský provoz Ostrava, Střádalů 26, Ostrava Kunčičky – na objektu „provozní budova č.p. 525/26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prací dle předložené a odsouhlasené cenové nabídky </w:t>
      </w:r>
      <w:r>
        <w:rPr>
          <w:b/>
          <w:sz w:val="22"/>
          <w:szCs w:val="22"/>
        </w:rPr>
        <w:t xml:space="preserve">činí  179.100,- Kč bez DPH. 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sah prací: </w:t>
      </w:r>
      <w:r>
        <w:rPr>
          <w:sz w:val="22"/>
          <w:szCs w:val="22"/>
        </w:rPr>
        <w:t>Jedná se o rekonstrukci vodovodního a kanalizačního řádu, připojení na stávající ČOV, výměnu nefunkčních měřidel a uzávěrů a práce s tím související (výkop, odvoz materiálu, zpětné zasypání vhodným materiálem) v areálu Povodí Odry, státní podnik, vodohospodářský provoz Ostrava, Střádalů 26, Ostrava Kunčičky – na objektu „provozní budova č.p. 525/26“.</w:t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čekáváme od Vás potvrzení objednávky. K předání akce vyzvěte technika VHP Marka Poledníka, mob. xxx,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čátek realizace :   prosinec 201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prací :       31. prosinec 201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 platbou DPH na účet místně příslušného správce daně v případě, že bude v regist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átců DPH označen jako nespolehlivý, nebo bude požadovat úhradu na jiný než zveřejněný bankovní úč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le § 109 odst. 2 písm.c) zákona č. 235/2004 Sb. o dani z přidané hodnoty ve znění pozdějš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občanský zákoník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jednatel :</w:t>
      </w:r>
      <w:r>
        <w:rPr>
          <w:b/>
          <w:sz w:val="22"/>
          <w:szCs w:val="22"/>
        </w:rPr>
        <w:t xml:space="preserve"> </w:t>
        <w:tab/>
        <w:t>Povodí Odry, státní podnik</w:t>
      </w:r>
    </w:p>
    <w:p>
      <w:pPr>
        <w:pStyle w:val="Zkladntextodsazen3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Varenská 3101/49, Moravská Ostrava, 702 00 Ostrava</w:t>
      </w:r>
    </w:p>
    <w:p>
      <w:pPr>
        <w:pStyle w:val="Zkladntextodsazen3"/>
        <w:ind w:left="1415" w:firstLine="708"/>
        <w:rPr>
          <w:sz w:val="22"/>
          <w:szCs w:val="22"/>
        </w:rPr>
      </w:pPr>
      <w:r>
        <w:rPr>
          <w:sz w:val="22"/>
          <w:szCs w:val="22"/>
        </w:rPr>
        <w:t xml:space="preserve">Doručovací číslo: 701 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atum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Dalibor Kratochvíl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závodu 2 F-M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9:00Z</dcterms:created>
  <dc:creator>vhpostrava</dc:creator>
  <dc:description/>
  <cp:keywords/>
  <dc:language>en-US</dc:language>
  <cp:lastModifiedBy>test</cp:lastModifiedBy>
  <cp:lastPrinted>2018-08-08T10:14:00Z</cp:lastPrinted>
  <dcterms:modified xsi:type="dcterms:W3CDTF">2018-12-07T05:11:00Z</dcterms:modified>
  <cp:revision>17</cp:revision>
  <dc:subject/>
  <dc:title>značka dopisu</dc:title>
</cp:coreProperties>
</file>