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Roháčova 2572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Fortigate FG 200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u Vás níže uvedené hardwarové zaříz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igate FG - 200E (UTM, FC 24 x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: 145.000,-- Kč bez DP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gr. Milan Rambous v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2.2018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 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a akceptována dne 7. 12. 2018: za ALGORIT CZECH potvrdil Petr Čáp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35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8:00Z</dcterms:created>
  <dc:creator>Lenka Škodová</dc:creator>
  <dc:description/>
  <dc:language>en-US</dc:language>
  <cp:lastModifiedBy>Lenka Škodová</cp:lastModifiedBy>
  <dcterms:modified xsi:type="dcterms:W3CDTF">2018-12-06T12:29:00Z</dcterms:modified>
  <cp:revision>3</cp:revision>
  <dc:subject/>
  <dc:title/>
</cp:coreProperties>
</file>