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9150" cy="512445"/>
            <wp:effectExtent l="0" t="0" r="0" b="0"/>
            <wp:wrapTight wrapText="bothSides">
              <wp:wrapPolygon edited="0">
                <wp:start x="-114" y="0"/>
                <wp:lineTo x="-114" y="21268"/>
                <wp:lineTo x="21600" y="2126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282/2016</w:t>
      </w:r>
    </w:p>
    <w:p>
      <w:pPr>
        <w:pStyle w:val="Zhlavzprvy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Sídlo organizace:                                      </w:t>
        <w:tab/>
        <w:t xml:space="preserve">                 </w:t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ůhoně 4800                                                          </w:t>
        <w:tab/>
        <w:tab/>
        <w:t>František Asník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30 11 Chomutov                                                          </w:t>
        <w:tab/>
        <w:tab/>
      </w:r>
      <w:r>
        <w:rPr>
          <w:rFonts w:cs="Arial" w:ascii="Arial" w:hAnsi="Arial"/>
          <w:color w:val="000000"/>
          <w:sz w:val="22"/>
          <w:szCs w:val="22"/>
          <w:lang w:eastAsia="cs-CZ"/>
        </w:rPr>
        <w:t>Školní 515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</w:t>
        <w:tab/>
        <w:tab/>
      </w:r>
      <w:r>
        <w:rPr>
          <w:rFonts w:cs="Arial" w:ascii="Arial" w:hAnsi="Arial"/>
          <w:color w:val="000000"/>
          <w:sz w:val="22"/>
          <w:szCs w:val="22"/>
          <w:lang w:eastAsia="cs-CZ"/>
        </w:rPr>
        <w:t>431 51 Klášterec n/Ohří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xxxx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              </w:t>
        <w:tab/>
        <w:tab/>
        <w:t>IČ: 88061701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  <w:tab/>
        <w:tab/>
        <w:t>DIČ: CZ600417514</w:t>
      </w:r>
    </w:p>
    <w:p>
      <w:pPr>
        <w:pStyle w:val="Zhlavzprvy"/>
        <w:spacing w:lineRule="auto" w:line="240"/>
        <w:ind w:left="5295" w:hanging="5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xxxx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xxxxx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xxxxxxx</w:t>
        </w:r>
      </w:hyperlink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předběžné poptávky u Vás objednáváme demontáž, montáž a pokládku lin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Na Průhoně 4800, Chomu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y č.B132 a č.B13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ba přízemí budova A a B, spojovací krček A+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maximálně celkem: 244.099,35 Kč vč.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 na vystavené faktuře.</w:t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8. 11. 2016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xxxxxx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7:00Z</dcterms:created>
  <dc:creator>Ing. Miloš Holopírek</dc:creator>
  <dc:description/>
  <cp:keywords/>
  <dc:language>en-US</dc:language>
  <cp:lastModifiedBy>Petra Kouřilová</cp:lastModifiedBy>
  <cp:lastPrinted>2016-11-28T07:56:00Z</cp:lastPrinted>
  <dcterms:modified xsi:type="dcterms:W3CDTF">2016-11-28T13:50:00Z</dcterms:modified>
  <cp:revision>12</cp:revision>
  <dc:subject/>
  <dc:title> </dc:title>
</cp:coreProperties>
</file>