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1</w:t>
      </w:r>
    </w:p>
    <w:p>
      <w:pPr>
        <w:pStyle w:val="Subtitle"/>
        <w:spacing w:before="0" w:after="120"/>
        <w:rPr>
          <w:caps/>
        </w:rPr>
      </w:pPr>
      <w:r>
        <w:rPr>
          <w:caps/>
        </w:rPr>
        <w:t>KE SmlouvĚ o dílo UzavŘENÉ DNE 17.10.201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dále jen dodate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Centrum psychologické pomoci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 xml:space="preserve">Se sídlem: </w:t>
        <w:tab/>
        <w:t>Na Bělidle 815/12 733 01 Karviná - Fryštá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/>
      </w:pPr>
      <w:r>
        <w:rPr/>
        <w:t>Zastoupena:</w:t>
        <w:tab/>
        <w:t>PaedDr.Zdeňkem Moldrzykem, ředitelem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>IČ:</w:t>
        <w:tab/>
        <w:t xml:space="preserve">0084726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>DIČ:</w:t>
        <w:tab/>
        <w:t xml:space="preserve">CZ 00847267 (není plátcem DPH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63635791/0100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60" w:hanging="0"/>
        <w:rPr/>
      </w:pPr>
      <w:r>
        <w:rPr/>
        <w:t xml:space="preserve">Osoba oprávněná jednat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60" w:hanging="0"/>
        <w:rPr/>
      </w:pPr>
      <w:r>
        <w:rPr/>
        <w:t>- ve věcech smluvních :     PaedDr.Zdeňkem Moldrzykem, ředitel organizace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6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elefon :                          +420 777 499 654;  +420 774 007 777;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- ve věcech technických a realizace stavby: Ing.Slavoj Pátík, ref. maj. správy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/>
        <w:t xml:space="preserve">   </w:t>
      </w:r>
      <w:r>
        <w:rPr/>
        <w:t xml:space="preserve">telefon .                              +420 777 704 038; 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419" w:hanging="62"/>
        <w:jc w:val="both"/>
        <w:rPr/>
      </w:pPr>
      <w:r>
        <w:rPr>
          <w:iCs/>
        </w:rPr>
        <w:t xml:space="preserve"> </w:t>
      </w:r>
      <w:r>
        <w:rPr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Trade FIDES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</w:t>
        <w:tab/>
        <w:t>Dornych 57, 617 00 Br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stoupena:</w:t>
        <w:tab/>
        <w:t>Karlem Smolkou, oblastní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>6197473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CZ6197473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Číslo účtu:</w:t>
        <w:tab/>
        <w:t>698731025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psána v obchodním rejstříku vedeném Krajským soudem v Brně, dne 17.října 1995 pod spisovou značkou B2988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smluvních: Karel Smolka, 602 567 829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/>
        <w:t>František Smolka tel. 724 093 2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Smlouva2"/>
        <w:spacing w:before="60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Základní ustanovení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Smluvní strany uzavřely </w:t>
      </w:r>
      <w:r>
        <w:rPr>
          <w:b/>
        </w:rPr>
        <w:t>dne 17. října 2018</w:t>
      </w:r>
      <w:r>
        <w:rPr/>
        <w:t xml:space="preserve"> smlouvu o dílo (dále jen „smlouva“) na realizaci stavby </w:t>
      </w:r>
      <w:r>
        <w:rPr>
          <w:b/>
          <w:iCs/>
        </w:rPr>
        <w:t>„„Protipožární systém EPS“</w:t>
      </w:r>
      <w:r>
        <w:rPr/>
        <w:t xml:space="preserve"> dle schválené projektové dokumentace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V průběhu provádění stavebních prací vznikla potřeba </w:t>
      </w:r>
      <w:r>
        <w:rPr>
          <w:b/>
        </w:rPr>
        <w:t>méněprací</w:t>
      </w:r>
      <w:r>
        <w:rPr/>
        <w:t xml:space="preserve">, které nebylo možno v době zpracování projektové dokumentace předvídat a které mají přímý dopad na snížení ceny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>V rozpočtu EPS a vysoutěžené ceně díla byly zahrnuty položky:</w:t>
      </w:r>
    </w:p>
    <w:p>
      <w:pPr>
        <w:pStyle w:val="TextBody"/>
        <w:numPr>
          <w:ilvl w:val="0"/>
          <w:numId w:val="7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Přenosové zařízení na pult centralizované ochrany (PCO) HZS </w:t>
      </w:r>
      <w:r>
        <w:rPr>
          <w:b/>
        </w:rPr>
        <w:t>v ceně 29 700,-K</w:t>
      </w:r>
      <w:r>
        <w:rPr/>
        <w:t>č (bez DPH);</w:t>
      </w:r>
    </w:p>
    <w:p>
      <w:pPr>
        <w:pStyle w:val="TextBody"/>
        <w:numPr>
          <w:ilvl w:val="0"/>
          <w:numId w:val="7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Montáž přenosového zařízení na PCO HZS </w:t>
      </w:r>
      <w:r>
        <w:rPr>
          <w:b/>
        </w:rPr>
        <w:t>v ceně 14 850,-Kč</w:t>
      </w:r>
      <w:r>
        <w:rPr/>
        <w:t xml:space="preserve"> (bez DPH)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  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>Na základě aktuální změny smluvních podmínek HZS k připojení EPS na PCO se stanovením povinnosti provozovatele EPS (CPP) úhrady „</w:t>
      </w:r>
      <w:r>
        <w:rPr>
          <w:u w:val="single"/>
        </w:rPr>
        <w:t>jednorázového poplatku za připojení EPS na PCO“</w:t>
      </w:r>
      <w:r>
        <w:rPr/>
        <w:t>, vznikla rozpočtová duplicita, o kterou je nutno rozpočet EPS ponížit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>V přímé návaznosti na předchozí ustanovení musela být související položka „</w:t>
      </w:r>
      <w:r>
        <w:rPr>
          <w:u w:val="single"/>
        </w:rPr>
        <w:t>montáže přenosového zařízení na PCO HZS</w:t>
      </w:r>
      <w:r>
        <w:rPr/>
        <w:t>“ rovněž přesunuta z rozpočtu EPS do smlouvy o instalaci a provozu zařízení dálkového přenosu dat, kterou CPP jako klient povinně uzavírá s poskytovatelem ECHO alarm, s.r.o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 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 xml:space="preserve">Vzniklé méněpráce </w:t>
      </w:r>
      <w:r>
        <w:rPr>
          <w:u w:val="single"/>
        </w:rPr>
        <w:t>mají vliv na snížení ceny díla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>S ohledem na výše uvedené skutečnosti se smluvní strany dohodly takto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ind w:left="709" w:hanging="349"/>
        <w:jc w:val="left"/>
        <w:rPr/>
      </w:pPr>
      <w:r>
        <w:rPr/>
        <w:t xml:space="preserve">Cena sjednaných méněprací:           </w:t>
      </w:r>
      <w:r>
        <w:rPr>
          <w:b/>
        </w:rPr>
        <w:t>44 550,00 Kč</w:t>
      </w:r>
      <w:r>
        <w:rPr/>
        <w:t xml:space="preserve"> (bez DPH);                                                       DPH 21% =  9 355,50 Kč;                                                                                            cena méněprací celkem (vč.DPH): </w:t>
      </w:r>
      <w:r>
        <w:rPr>
          <w:b/>
        </w:rPr>
        <w:t xml:space="preserve"> 53 905,50 Kč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/>
      </w:pPr>
      <w:r>
        <w:rPr>
          <w:b/>
        </w:rPr>
        <w:t xml:space="preserve">Cena za dílo </w:t>
      </w:r>
      <w:r>
        <w:rPr/>
        <w:t>sjednaná v čl. V odst. 1 smlouvy, se snižuje o cenu výše uvedených méněprací a mění se takto:</w:t>
      </w:r>
    </w:p>
    <w:p>
      <w:pPr>
        <w:pStyle w:val="Odstavecseseznamem"/>
        <w:rPr/>
      </w:pPr>
      <w:r>
        <w:rPr/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20" w:hanging="0"/>
        <w:jc w:val="left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20" w:hanging="0"/>
        <w:jc w:val="left"/>
        <w:rPr/>
      </w:pPr>
      <w:r>
        <w:rPr/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3960" w:leader="none"/>
        </w:tabs>
        <w:ind w:left="360" w:hanging="0"/>
        <w:jc w:val="left"/>
        <w:rPr/>
      </w:pPr>
      <w:r>
        <w:rPr/>
        <w:tab/>
        <w:t xml:space="preserve">   cena bez DPH  </w:t>
        <w:tab/>
        <w:t xml:space="preserve">   365 555,00 Kč</w:t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396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3960" w:leader="none"/>
        </w:tabs>
        <w:ind w:left="360" w:hanging="0"/>
        <w:jc w:val="left"/>
        <w:rPr/>
      </w:pPr>
      <w:r>
        <w:rPr/>
        <w:tab/>
        <w:t xml:space="preserve">   DPH 21%</w:t>
        <w:tab/>
        <w:t xml:space="preserve">                                      76 766,55 Kč</w:t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396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/>
        <w:tab/>
        <w:t xml:space="preserve">   </w:t>
      </w:r>
      <w:r>
        <w:rPr>
          <w:b/>
        </w:rPr>
        <w:t xml:space="preserve">cena celkem včetně DPH </w:t>
        <w:tab/>
        <w:t xml:space="preserve">    442 321,55 Kč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>Ustanovení smlouvy o dílo ze dne 17. 10.2018 tímto dodatkem neupravená zůstávají v platnosti  beze změny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>Tento dodatek je vyhotoven ve čtyřech stejnopisech s platností originálu, podepsaných oprávněnými zástupci smluvních stran, přičemž objednatel obdrží tři a zhotovitel jedno jeho vyhotovení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Odstavecseseznamem"/>
        <w:rPr/>
      </w:pPr>
      <w:r>
        <w:rPr/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167"/>
        <w:gridCol w:w="3737"/>
      </w:tblGrid>
      <w:tr>
        <w:trPr>
          <w:trHeight w:val="132" w:hRule="atLeast"/>
        </w:trPr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V Karviné dne 19. 11. 2018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t>V Ostravě dne 20. 11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edDr.Zdeněk Moldrzyk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ředitel organizac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el Smolka</w:t>
            </w:r>
          </w:p>
          <w:p>
            <w:pPr>
              <w:pStyle w:val="Normal"/>
              <w:jc w:val="center"/>
              <w:rPr/>
            </w:pPr>
            <w:r>
              <w:rPr/>
              <w:t>oblastní ředi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/>
      <w:t>Dod.č.1 ke SoD na stavbu „Protipožární systém EPS“ – Poradna pro NRP v Ostravě, ul.Hornická 2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color w:val="000000"/>
    </w:rPr>
  </w:style>
  <w:style w:type="character" w:styleId="WW8Num53z3">
    <w:name w:val="WW8Num53z3"/>
    <w:qFormat/>
    <w:rPr>
      <w:rFonts w:ascii="Times New Roman" w:hAnsi="Times New Roman" w:cs="Times New Roman"/>
      <w:b w:val="false"/>
      <w:i/>
      <w:color w:val="FF000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8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3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3:00Z</dcterms:created>
  <dc:creator>sames</dc:creator>
  <dc:description/>
  <cp:keywords/>
  <dc:language>en-US</dc:language>
  <cp:lastModifiedBy>Slavoj Patik</cp:lastModifiedBy>
  <cp:lastPrinted>2018-10-16T10:25:00Z</cp:lastPrinted>
  <dcterms:modified xsi:type="dcterms:W3CDTF">2018-12-05T06:59:00Z</dcterms:modified>
  <cp:revision>10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