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bec Hovězí, </w:t>
            </w:r>
            <w:r>
              <w:rPr>
                <w:rFonts w:cs="Arial" w:ascii="Arial" w:hAnsi="Arial"/>
              </w:rPr>
              <w:t>se sídlem Hovězí 2, PSČ 756 01 Hověz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3038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3038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Antonínem Koňaříkem, starost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>
          <w:trHeight w:val="49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Ředitelství silnic Zlínského kraje, příspěvková organizace</w:t>
      </w:r>
      <w:r>
        <w:rPr>
          <w:rFonts w:cs="Arial" w:ascii="Arial" w:hAnsi="Arial"/>
        </w:rPr>
        <w:t xml:space="preserve">, se sídlem ve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líně, K Majáku 5001, PSČ 761 23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bCs/>
        </w:rPr>
        <w:t>7093486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jednající Ing. Bronislavem Malým, ředitele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dále jen „příspěvková organiza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529/28, ostatní plocha, dle údajů katastru nemovitostí o výměře 6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6364/2, ostatní plocha, dle údajů katastru nemovitostí o výměře 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529/45, ostatní plocha, dle údajů katastru nemovitostí o výměře 1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889/12, ostatní plocha, dle údajů katastru nemovitostí o výměře 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496/3, ostatní plocha, dle údajů katastru nemovitostí o výměře 4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889/9, ostatní plocha, dle údajů katastru nemovitostí o výměře 4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940/14, ostatní plocha, dle údajů katastru nemovitostí o výměře 5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888/6, ostatní plocha, dle údajů katastru nemovitostí o výměře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496/2, ostatní plocha, dle údajů katastru nemovitostí o výměře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353/3, zahrada, dle údajů katastru nemovitostí o výměře 7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p. č. 15529/38, ostatní plocha, dle údajů katastru nemovitostí o výměře 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psané v katastru nemovitostí příslušného katastrálního pracoviště Katastrálního úřadu pro Zlínský kraj na LV č. 10001 pro obec a k. ú. Hově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- poze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15529/28, ostatní plocha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. č. 16364/2, ostatní ploch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15529/45, ostatní ploch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889/12, ostatní ploch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15496/3, ostatní ploch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889/9, ostatní ploch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15940/14, ostatní ploch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888/6, ostatní ploch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15496/2, ostatní plocha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. č. 353/3, zahrad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15529/38, ostatní plocha,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a k. ú. Hovězí, a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všemi právy, povinnostmi, s jejich příslušenstvím a součástmi, v tom stavu, v jakém se ke dni podpisu této smlouvy nachází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stanovení hodnoty majetku ve vlastnictví dárce se vychází z ceny vedené v účetnictví dárce. Cena převáděných nemovitých věci činí celkem 40.202,- Kč (z toho p. č. 15529/28 – 1.642,- Kč; p. č. 16364/2 – 2.625,- Kč; p. č. 15529/45 – 3.660,- Kč; p. č. 889/12 - 235,- Kč; p. č. 15496/3 – 26.893,- Kč; p. č. 889/9 – 1.221,- Kč;  p. č. 15940/14 – 1.561,- Kč,  p. č. 888/6 – 1.000,- Kč; p. č. 15496/2 - 983,- Kč; p. č. 353/3 - 140,- Kč; p. č. 15529/38 - 242,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dni vzniku vlastnického práva obdarovaného k předmětným nemovitým věcem svěřuje obdarovaný nemovité věci příspěvkové organizaci k hospoda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a převáděných nemovitých věcech neváznou žádné dluhy, zástavní práva, závazky a že nemá ani jiné právní vady, vyjma věcných břemen, tak jak jsou evidována v katastru nemovit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ení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pěti stejnopisech, z nichž dárce obdrží dvě vyhotovení, obdarovaný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účinnosti okamžikem jejího uzavření, přičemž uzavřena je podpisem poslední ze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um a číslo jednací: 23. 4. 2018, usnesení č. 0322/Z12/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Hovězí převést předmětné nemovité věci byl řádně zveřejněn na úřední desce dne 2.3.2018. Sejmuto z úřední desky dne 20.3.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Hověz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um a číslo jednací:  20.3.2018, usnesení č. 16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ovězí d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ín Koňaří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8:00Z</dcterms:created>
  <dc:creator>kostelecka</dc:creator>
  <dc:description/>
  <cp:keywords/>
  <dc:language>en-US</dc:language>
  <cp:lastModifiedBy>Nedomová Jana</cp:lastModifiedBy>
  <cp:lastPrinted>2017-10-18T14:41:00Z</cp:lastPrinted>
  <dcterms:modified xsi:type="dcterms:W3CDTF">2018-12-06T13:31:00Z</dcterms:modified>
  <cp:revision>6</cp:revision>
  <dc:subject/>
  <dc:title>D A R O V A C Í   S M L O U V A</dc:title>
</cp:coreProperties>
</file>