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Praní a čištení, a. s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Zelený pruh 1560/99 Braní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140 00 Praha 4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Č   405259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DIČ CZ40525929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7245/201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služby praní prádla pro VZ Plzeň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splnění: 30.11. 2018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3"/>
        </w:rPr>
        <w:t>Dohodnutá cena: 54 917,58 Kč včetně DPH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0.11. 2018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Mgr. Jana Průchová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0:00Z</dcterms:created>
  <dc:creator>Růžena Krýslová</dc:creator>
  <dc:description/>
  <dc:language>en-US</dc:language>
  <cp:lastModifiedBy>Ivana Věková</cp:lastModifiedBy>
  <cp:lastPrinted>2018-12-06T11:25:00Z</cp:lastPrinted>
  <dcterms:modified xsi:type="dcterms:W3CDTF">2018-12-06T12:40:00Z</dcterms:modified>
  <cp:revision>2</cp:revision>
  <dc:subject/>
  <dc:title>Výroční zpráva</dc:title>
</cp:coreProperties>
</file>