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1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Tereza Charvát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Deloitte Advisory s. r. 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Karolinská 6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86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30. 11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8100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83012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Tereza Charvát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1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Deloitte Advisory s. r. 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arolinská 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6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30. 11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810096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áme u V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otvrzení aktuálnosti Předběžného posouzení pilotního využití finančních nástrojů v OP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vypracování investiční strategie bez variant, emailové a osobní konzultace k tém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poradenství při stanovení správné výše poplatků za správu FN, e-mailové a osobní konzultace k tém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poradenství v oblasti strategie po dokončení 1. investičního cyklu, e-mailové a osobní konzultace k tém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plnění max. 137 445 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plnění max. 166 308,45 Kč vč.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plnění: 28. 2. 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za 60 minut poskytování poradenství je 490 Kč bez DPH. Maximální hodinový rozsah poradenství činí 280,5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Na faktuře prosím uveďte, že služba je financována z projektu technické pomoci OPZ  č. CZ.03.5.125/0.0/0.0/15_012/0002730 a dobu splatnosti 30 dní od data vystavení.</w:t>
            </w:r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Fakturu zašlete na adresu Ministerstvo práce a sociálních věcí ČR, odbor řízení programů ESF, Na Poříčním právu 1, 128 01, Praha 2, K rukám:  Ing. Pavla Slabihoudková, e-mail:</w:t>
            </w:r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pavla.slabihoudkova@mpsv.cz</w:t>
              </w:r>
            </w:hyperlink>
          </w:p>
          <w:p>
            <w:pPr>
              <w:pStyle w:val="Normal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loitte Advisory s.r.o., Praha 8, Karolinská 654/2, PSČ 186 00, (IČ 27582167), č. BÚ: 1000037000/3500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Podepsáno dne: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ŘO 81: 5. 10. 2018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ASD Software, s. r. o.: 9. 10. 2018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Mgr. Jiří Kinský</w:t>
              <w:tab/>
              <w:t>Ing. Helena Lišková</w:t>
            </w:r>
          </w:p>
        </w:tc>
      </w:tr>
      <w:tr>
        <w:trPr>
          <w:trHeight w:val="136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ředitel odboru 81</w:t>
              <w:tab/>
              <w:t>ved. odd. 814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  <w:t>Strana 1 z 1</w:t>
        <w:tab/>
        <w:tab/>
        <w:tab/>
        <w:tab/>
        <w:tab/>
        <w:t xml:space="preserve">                    Vytiskl: M_NEUBERTM01 dne 30.11.2018   14:01:56</w:t>
      </w:r>
    </w:p>
    <w:sectPr>
      <w:headerReference w:type="default" r:id="rId3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slabihoudkova@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1:00Z</dcterms:created>
  <dc:creator>MPSV</dc:creator>
  <dc:description/>
  <dc:language>en-US</dc:language>
  <cp:lastModifiedBy>Neubertová Michaela Ing. (MPSV)</cp:lastModifiedBy>
  <cp:lastPrinted>2014-08-05T14:56:00Z</cp:lastPrinted>
  <dcterms:modified xsi:type="dcterms:W3CDTF">2018-12-05T09:20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ESFCR\PORTÁL\SMLOUVA_IBACZ\OBJEDNAVKY\008_dílčí_úpravy_nespecifikované_20170913\příprava objednávky\objednávka.doc</vt:lpwstr>
  </property>
</Properties>
</file>