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03 01  Hradec Králové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03 01  Hradec Králové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336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listopad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29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datum, podpis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průzkumu trhu a Vaší cenové nabídky ze dne 28. 5. 2018 u Vás objednáváme opravu transportního chlazení HUBBARD u vozidla Fiat Doblo, RZ 3AU7258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Předpokládaná cena servisu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ři zjištění závady přesahující předpokládanou cenu servisu prosíme o informaci ještě před započetím prací na tel: 602 938 430, p. Zítek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Doprava, 9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5.00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54956673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2:00Z</dcterms:created>
  <dc:creator>Ing. Dagmar Jirková</dc:creator>
  <dc:description/>
  <dc:language>en-US</dc:language>
  <cp:lastModifiedBy>Jirková Dagmar</cp:lastModifiedBy>
  <cp:lastPrinted>2018-09-12T15:09:00Z</cp:lastPrinted>
  <dcterms:modified xsi:type="dcterms:W3CDTF">2018-11-29T14:12:00Z</dcterms:modified>
  <cp:revision>2</cp:revision>
  <dc:subject/>
  <dc:title>Státní veterinární ústav Praha</dc:title>
</cp:coreProperties>
</file>