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Příloha č. 4 k Nájemní smlouvě ev. č. </w:t>
      </w:r>
      <w:r>
        <w:rPr>
          <w:iCs/>
        </w:rPr>
        <w:t>2016/00002766  AG č. 2016/002127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žadatele o podporu v režimu de minim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GE Transmission s.r.o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872256213"/>
      <w:bookmarkStart w:id="1" w:name="__Fieldmark__0_872256213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trike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2" w:name="__Fieldmark__1_872256213"/>
      <w:bookmarkStart w:id="3" w:name="__Fieldmark__1_872256213"/>
      <w:bookmarkEnd w:id="3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hospodářský rok </w:t>
      </w:r>
      <w:r>
        <w:rPr>
          <w:rFonts w:cs="Arial" w:ascii="Arial" w:hAnsi="Arial"/>
          <w:bCs/>
          <w:strike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m registru</w:t>
            </w:r>
            <w:r>
              <w:rPr>
                <w:rFonts w:cs="Arial" w:ascii="Arial" w:hAnsi="Arial"/>
                <w:sz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872256213"/>
      <w:bookmarkStart w:id="5" w:name="__Fieldmark__2_872256213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trike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6" w:name="__Fieldmark__3_872256213"/>
      <w:bookmarkStart w:id="7" w:name="__Fieldmark__3_872256213"/>
      <w:bookmarkEnd w:id="7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</w:rPr>
        <w:t xml:space="preserve">  </w:t>
      </w:r>
      <w:r>
        <w:rPr>
          <w:rFonts w:cs="Arial" w:ascii="Arial" w:hAnsi="Arial"/>
          <w:b/>
          <w:strike/>
          <w:sz w:val="20"/>
          <w:u w:val="single"/>
        </w:rPr>
        <w:t>je</w:t>
      </w:r>
      <w:r>
        <w:rPr>
          <w:rFonts w:cs="Arial" w:ascii="Arial" w:hAnsi="Arial"/>
          <w:strike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  <w:sz w:val="20"/>
          <w:szCs w:val="28"/>
        </w:rPr>
      </w:pPr>
      <w:r>
        <w:rPr>
          <w:rFonts w:cs="Arial" w:ascii="Arial" w:hAnsi="Arial"/>
          <w:b/>
          <w:bCs/>
          <w:strike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872256213"/>
      <w:bookmarkStart w:id="9" w:name="__Fieldmark__4_872256213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10" w:name="__Fieldmark__5_872256213"/>
      <w:bookmarkStart w:id="11" w:name="__Fieldmark__5_872256213"/>
      <w:bookmarkEnd w:id="11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vznikl </w:t>
      </w:r>
      <w:r>
        <w:rPr>
          <w:rFonts w:cs="Arial" w:ascii="Arial" w:hAnsi="Arial"/>
          <w:bCs/>
          <w:strike/>
          <w:sz w:val="20"/>
          <w:u w:val="single"/>
        </w:rPr>
        <w:t>spojením</w:t>
      </w:r>
      <w:r>
        <w:rPr>
          <w:rFonts w:cs="Arial" w:ascii="Arial" w:hAnsi="Arial"/>
          <w:bCs/>
          <w:strike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trike/>
          <w:sz w:val="20"/>
        </w:rPr>
        <w:footnoteReference w:id="4"/>
      </w:r>
      <w:r>
        <w:rPr>
          <w:rFonts w:cs="Arial" w:ascii="Arial" w:hAnsi="Arial"/>
          <w:bCs/>
          <w:strike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12" w:name="__Fieldmark__6_872256213"/>
      <w:bookmarkStart w:id="13" w:name="__Fieldmark__6_872256213"/>
      <w:bookmarkEnd w:id="13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</w:t>
      </w:r>
      <w:r>
        <w:rPr>
          <w:rFonts w:cs="Arial" w:ascii="Arial" w:hAnsi="Arial"/>
          <w:bCs/>
          <w:strike/>
          <w:sz w:val="20"/>
          <w:u w:val="single"/>
        </w:rPr>
        <w:t>nabytím</w:t>
      </w:r>
      <w:r>
        <w:rPr>
          <w:rFonts w:cs="Arial" w:ascii="Arial" w:hAnsi="Arial"/>
          <w:bCs/>
          <w:strike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trike/>
          <w:sz w:val="20"/>
        </w:rPr>
        <w:footnoteReference w:id="5"/>
      </w:r>
      <w:r>
        <w:rPr>
          <w:rFonts w:cs="Arial" w:ascii="Arial" w:hAnsi="Arial"/>
          <w:bCs/>
          <w:strike/>
          <w:sz w:val="20"/>
        </w:rPr>
        <w:t xml:space="preserve">) </w:t>
      </w:r>
      <w:r>
        <w:rPr>
          <w:rFonts w:cs="Arial" w:ascii="Arial" w:hAnsi="Arial"/>
          <w:b/>
          <w:bCs/>
          <w:strike/>
          <w:sz w:val="20"/>
        </w:rPr>
        <w:t xml:space="preserve">převzal jmění </w:t>
      </w:r>
      <w:r>
        <w:rPr>
          <w:rFonts w:cs="Arial" w:ascii="Arial" w:hAnsi="Arial"/>
          <w:bCs/>
          <w:strike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872256213"/>
      <w:bookmarkStart w:id="15" w:name="__Fieldmark__7_872256213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16" w:name="__Fieldmark__8_872256213"/>
      <w:bookmarkStart w:id="17" w:name="__Fieldmark__8_872256213"/>
      <w:bookmarkEnd w:id="17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nejsou </w:t>
      </w:r>
      <w:r>
        <w:rPr>
          <w:rFonts w:cs="Arial" w:ascii="Arial" w:hAnsi="Arial"/>
          <w:bCs/>
          <w:strike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872256213"/>
      <w:bookmarkStart w:id="19" w:name="__Fieldmark__9_872256213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20" w:name="__Fieldmark__10_872256213"/>
      <w:bookmarkStart w:id="21" w:name="__Fieldmark__10_872256213"/>
      <w:bookmarkEnd w:id="21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vznikl </w:t>
      </w:r>
      <w:r>
        <w:rPr>
          <w:rFonts w:cs="Arial" w:ascii="Arial" w:hAnsi="Arial"/>
          <w:bCs/>
          <w:strike/>
          <w:sz w:val="20"/>
          <w:u w:val="single"/>
        </w:rPr>
        <w:t>rozdělením</w:t>
      </w:r>
      <w:r>
        <w:rPr>
          <w:rFonts w:cs="Arial" w:ascii="Arial" w:hAnsi="Arial"/>
          <w:bCs/>
          <w:strike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město Plzeň - Bytový odbor MMP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3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město Plzeň - Bytový odbor MMP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601,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3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město Plzeň - Bytový odbor MMP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2786,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872256213"/>
      <w:bookmarkStart w:id="23" w:name="__Fieldmark__11_872256213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24" w:name="__Fieldmark__12_872256213"/>
      <w:bookmarkStart w:id="25" w:name="__Fieldmark__12_872256213"/>
      <w:bookmarkEnd w:id="25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nejsou </w:t>
      </w:r>
      <w:r>
        <w:rPr>
          <w:rFonts w:cs="Arial" w:ascii="Arial" w:hAnsi="Arial"/>
          <w:bCs/>
          <w:strike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>, kterým je statutární město PLZEŇ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644"/>
        <w:gridCol w:w="163"/>
        <w:gridCol w:w="1539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eň 29.6.201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Mrač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2:00Z</dcterms:created>
  <dc:creator>10002046</dc:creator>
  <dc:description/>
  <cp:keywords/>
  <dc:language>en-US</dc:language>
  <cp:lastModifiedBy>Holá Marie</cp:lastModifiedBy>
  <cp:lastPrinted>2014-09-03T09:24:00Z</cp:lastPrinted>
  <dcterms:modified xsi:type="dcterms:W3CDTF">2016-11-28T01:30:00Z</dcterms:modified>
  <cp:revision>16</cp:revision>
  <dc:subject/>
  <dc:title/>
</cp:coreProperties>
</file>