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1 na vícepráce a méněpráce ke smlouvě o dílo na akci</w:t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A1/2018 – č.p.1721 Nerudova – modernizace bytů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bCs/>
        </w:rPr>
        <w:t>Objednatel:</w:t>
        <w:tab/>
        <w:t>EKOLTES Hranice, a.s.</w:t>
      </w:r>
      <w:r>
        <w:rPr/>
        <w:t>, Zborovská 606, 753 01 Hranice</w:t>
      </w:r>
    </w:p>
    <w:p>
      <w:pPr>
        <w:pStyle w:val="Normal"/>
        <w:rPr/>
      </w:pPr>
      <w:r>
        <w:rPr/>
        <w:t>Zastoupena :   RNDr. František Smolka, předseda představenstva,</w:t>
      </w:r>
    </w:p>
    <w:p>
      <w:pPr>
        <w:pStyle w:val="Normal"/>
        <w:rPr/>
      </w:pPr>
      <w:r>
        <w:rPr/>
        <w:tab/>
        <w:t xml:space="preserve">            Ing. Ota Čermák, člen představenstva,</w:t>
      </w:r>
    </w:p>
    <w:p>
      <w:pPr>
        <w:pStyle w:val="Normal"/>
        <w:rPr/>
      </w:pPr>
      <w:r>
        <w:rPr/>
        <w:t>Bankovní spojení : xxx</w:t>
      </w:r>
    </w:p>
    <w:p>
      <w:pPr>
        <w:pStyle w:val="Normal"/>
        <w:rPr/>
      </w:pPr>
      <w:r>
        <w:rPr/>
        <w:t>Č.ú. : xxx</w:t>
      </w:r>
    </w:p>
    <w:p>
      <w:pPr>
        <w:pStyle w:val="Normal"/>
        <w:rPr/>
      </w:pPr>
      <w:r>
        <w:rPr/>
        <w:t>IČ    : 61974919</w:t>
      </w:r>
    </w:p>
    <w:p>
      <w:pPr>
        <w:pStyle w:val="Normal"/>
        <w:rPr/>
      </w:pPr>
      <w:r>
        <w:rPr/>
        <w:t>DIČ : CZ61974919</w:t>
      </w:r>
    </w:p>
    <w:p>
      <w:pPr>
        <w:pStyle w:val="Normal"/>
        <w:rPr/>
      </w:pPr>
      <w:r>
        <w:rPr/>
        <w:t>Registrace u Krajského soudu v Ostravě, oddíl B, vložka 119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(dále jen jako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  <w:tab/>
        <w:t xml:space="preserve"> TK VISION s.r.o.</w:t>
      </w:r>
    </w:p>
    <w:p>
      <w:pPr>
        <w:pStyle w:val="Normal"/>
        <w:rPr/>
      </w:pPr>
      <w:r>
        <w:rPr/>
        <w:t>Zastoupena:</w:t>
        <w:tab/>
        <w:t xml:space="preserve"> Ing.arch. Tomáš Konvičný  </w:t>
      </w:r>
    </w:p>
    <w:p>
      <w:pPr>
        <w:pStyle w:val="Normal"/>
        <w:rPr/>
      </w:pPr>
      <w:r>
        <w:rPr/>
        <w:t>Sídlo:</w:t>
        <w:tab/>
        <w:tab/>
        <w:t xml:space="preserve">K Nadsklepí 1550, 751 31  Lipník nad Bečvou     </w:t>
      </w:r>
    </w:p>
    <w:p>
      <w:pPr>
        <w:pStyle w:val="Normal"/>
        <w:rPr/>
      </w:pPr>
      <w:r>
        <w:rPr/>
        <w:t xml:space="preserve">IČ: </w:t>
        <w:tab/>
        <w:tab/>
        <w:t xml:space="preserve"> 02771497               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             CZ02771497                        </w:t>
        <w:tab/>
        <w:tab/>
        <w:t xml:space="preserve">            </w:t>
      </w:r>
    </w:p>
    <w:p>
      <w:pPr>
        <w:pStyle w:val="Normal"/>
        <w:rPr/>
      </w:pPr>
      <w:r>
        <w:rPr/>
        <w:t xml:space="preserve">Obchodní rejstřík:  </w:t>
        <w:tab/>
        <w:t>C 58480 Krajský soud v Ostravě</w:t>
        <w:tab/>
        <w:tab/>
        <w:t xml:space="preserve">            </w:t>
      </w:r>
    </w:p>
    <w:p>
      <w:pPr>
        <w:pStyle w:val="Normal"/>
        <w:rPr/>
      </w:pPr>
      <w:r>
        <w:rPr/>
        <w:t xml:space="preserve">Bankovní spojení:  </w:t>
        <w:tab/>
        <w:t xml:space="preserve">xxx            </w:t>
      </w:r>
    </w:p>
    <w:p>
      <w:pPr>
        <w:pStyle w:val="Normal"/>
        <w:rPr/>
      </w:pPr>
      <w:r>
        <w:rPr/>
        <w:t>číslo účtu:</w:t>
        <w:tab/>
        <w:t xml:space="preserve">       </w:t>
        <w:tab/>
        <w:t xml:space="preserve">xxx          </w:t>
      </w:r>
    </w:p>
    <w:p>
      <w:pPr>
        <w:pStyle w:val="Normal"/>
        <w:rPr/>
      </w:pPr>
      <w:r>
        <w:rPr/>
        <w:t>telefon :</w:t>
        <w:tab/>
        <w:t xml:space="preserve">       </w:t>
        <w:tab/>
        <w:t>xxx</w:t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jako </w:t>
      </w:r>
      <w:r>
        <w:rPr>
          <w:b/>
          <w:sz w:val="22"/>
          <w:szCs w:val="22"/>
        </w:rPr>
        <w:t>„zhotovitel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2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 </w:t>
      </w:r>
      <w:r>
        <w:rPr>
          <w:rFonts w:cs="Times New Roman" w:ascii="Times New Roman" w:hAnsi="Times New Roman"/>
          <w:sz w:val="22"/>
          <w:szCs w:val="22"/>
          <w:lang w:val="cs-CZ"/>
        </w:rPr>
        <w:t>dodat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realizace díla vznikla nutnost provést na stavbě vícepráce. Rovněž s ohledem na skutečnost, že některé práce dle smlouvy nebyly realizovány, vznikly na stavbě méně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Vícepráce: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ícepráce spočívají v navýšení délek a počtu kusů, které byly chybně uvedeny ve výkazu výměr u výměny dvou stoupacích potrubí z azbestocementu. Dále v opravě omítek stropů a stěn bytu, které byly polepeny tapetami. Došlo rovněž k navýšení prací u potrubí vzduchotechniky, kdy navíc byly namontovány odbočky potrubí, které nebyly uvedeny ve výkazu výměr.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Méněpráce: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Nebylo realizováno vystěhování nábytku a zařízení nájemníka bytu. Nájemník se vystěhoval sám. U keramických obkladů koupelny byly obloženy menší plochy než bylo uvedeno ve výkazu výměr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2"/>
          <w:szCs w:val="22"/>
        </w:rPr>
        <w:t>Celková cena díla bez DPH byla podle smlouvy o dílo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firstLine="989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s DPH 15%</w:t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vícepráce dle bodu 1.1 a přílohy dodatku č.1………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xxx Kč bez DPH, tj xxx Kč s DPH 15%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méněprací dle bodu 1.2 a přílohy dodatku č.1 ………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- xxx,- Kč bez DPH, tj.xxx,- Kč s DPH 15%</w:t>
        <w:tab/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á celková cena díla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firstLine="989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ena s DPH 15%</w:t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statní ujednání dle smlouvy ze dne 25.06.2018 zůstávají beze změny.</w:t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ento dodatek je vyhotoven ve dvou stejnopisech s platností originálu, z nichž každá ze smluvních stran obdrží po jednom vyhotovení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Hranicích dne 19.11.2018                                                            V Lipníku n.B. dne 19.11.2018</w:t>
        <w:tab/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NDr. František Smolka   </w:t>
        <w:tab/>
        <w:tab/>
        <w:tab/>
        <w:t xml:space="preserve">                                 Ing.arch. Tomáš Konvičný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seda představenstva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TK VISION s.r.o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OLTES Hranice, a.s.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ng. Ota Čermák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člen představenstva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OLTES Hranice, a.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3:00Z</dcterms:created>
  <dc:creator>JUDr. Janák</dc:creator>
  <dc:description/>
  <cp:keywords/>
  <dc:language>en-US</dc:language>
  <cp:lastModifiedBy>Adriana Pazderová</cp:lastModifiedBy>
  <cp:lastPrinted>2018-11-20T07:12:00Z</cp:lastPrinted>
  <dcterms:modified xsi:type="dcterms:W3CDTF">2018-12-04T09:27:00Z</dcterms:modified>
  <cp:revision>9</cp:revision>
  <dc:subject/>
  <dc:title>Smlouvy o dílo 007/2014voj</dc:title>
</cp:coreProperties>
</file>