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skov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28.11.201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ská chata Bíl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ílá 1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 15 Staré Hamry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obrý den, objednáváme u Vás pobyt pro 58 předpokládaných osob včetně doprovodu na dobu od 3.2.2018 do 8.2.2018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zálohové i vyúčtovací faktury, kterou zašlete na tuto fakturační adresu:</w:t>
        <w:br/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6:00Z</dcterms:created>
  <dc:creator>Vanda</dc:creator>
  <dc:description/>
  <cp:keywords/>
  <dc:language>en-US</dc:language>
  <cp:lastModifiedBy>asistentka</cp:lastModifiedBy>
  <cp:lastPrinted>2017-10-20T07:01:00Z</cp:lastPrinted>
  <dcterms:modified xsi:type="dcterms:W3CDTF">2018-11-28T09:44:00Z</dcterms:modified>
  <cp:revision>5</cp:revision>
  <dc:subject/>
  <dc:title/>
</cp:coreProperties>
</file>