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smlouva o odběru zdravotnických prostředků a ložního prád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1</w:t>
        <w:tab/>
        <w:t>Dodavatel:</w:t>
        <w:tab/>
        <w:tab/>
        <w:t>APOS BRNO s.r.o.</w:t>
      </w:r>
    </w:p>
    <w:p>
      <w:pPr>
        <w:pStyle w:val="Normal"/>
        <w:ind w:left="360" w:hanging="0"/>
        <w:rPr/>
      </w:pPr>
      <w:r>
        <w:rPr/>
        <w:tab/>
        <w:tab/>
        <w:tab/>
        <w:tab/>
        <w:t>se sídlem Kotlanova 3, 628 00 Brno</w:t>
      </w:r>
    </w:p>
    <w:p>
      <w:pPr>
        <w:pStyle w:val="Normal"/>
        <w:ind w:left="360" w:hanging="0"/>
        <w:rPr/>
      </w:pPr>
      <w:r>
        <w:rPr/>
        <w:tab/>
        <w:tab/>
        <w:tab/>
        <w:tab/>
        <w:t>IČ 46980709, DIČ CZ46980709</w:t>
      </w:r>
    </w:p>
    <w:p>
      <w:pPr>
        <w:pStyle w:val="Normal"/>
        <w:ind w:left="360" w:hanging="0"/>
        <w:rPr/>
      </w:pPr>
      <w:r>
        <w:rPr/>
        <w:tab/>
        <w:tab/>
        <w:t>Zastoupený:</w:t>
        <w:tab/>
        <w:t>RNDr. Vladimírem Valou, jednatelem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</w:t>
        <w:tab/>
        <w:t>Odběratel:</w:t>
        <w:tab/>
        <w:t xml:space="preserve">          G-centrum, domov pro senior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Kpt. Jaroše 2958, 39003 Tábo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IČO: 67189393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ab/>
      </w:r>
      <w:r>
        <w:rPr/>
        <w:t xml:space="preserve">Zastoupený:  </w:t>
        <w:tab/>
        <w:tab/>
        <w:t>PhDr. Jaroslavou Kotalíkovou</w:t>
      </w:r>
    </w:p>
    <w:p>
      <w:pPr>
        <w:pStyle w:val="Normal"/>
        <w:ind w:left="360" w:hanging="0"/>
        <w:rPr/>
      </w:pPr>
      <w:r>
        <w:rPr/>
        <w:tab/>
        <w:tab/>
        <w:tab/>
        <w:tab/>
        <w:t>ředitelkou spol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sou dodávky zdravotnických prostředků a ložního prádla dodavatelem odběrateli. Odběratel nakupuje zboží u dodavatele na základě předložených objednáve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ba trvá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mlouva je uzavřena na dobu neurčitou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vatel se zavazuje realizovat dodávku výše uvedeného zboží objednaného odběratelem nejpozději do 5 pracovních dnů od převzetí objednávky odběratele obchodním zástupcem dodavatele, či ode dne doručení objednávky poštou či elektronickou poštou. Při pochybnostech o datu doručení se má za to, že objednávka byla doručena do dvou pracovních dnů od jejího předání odběratelem poš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en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bude své dodávky účtovat řádnými daňovými doklady - fakturami se splatností 10 dnů od doručení faktury.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eklamace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reklamace kvality a kvantity dílčích dodávek odběratelem budou řešeny bezodkladně v souladu s příslušnými ustanoveními Občanského zákoní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ouva pozbývá platnosti uplynutím doby, na kterou byla uzavřen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Každá smluvní strana je oprávněna platnost této smlouvy ukončit výpovědí. Výpověď je možné učinit, pokud druhá smluvní strana porušuje své povinnosti z této smlouvy a nesjedná nápravu ani na základě písemné výzvy. Výpovědní lhůta činí jeden kalendářní měsíc a počíná běžet prvým dnem následujícího měsíce po doručení výpověd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to smlouva je vyhotovena ve dvou stejnopisech, z nichž každá ze smluvních stran obdrží po jednom vyhotove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to smlouva může být měněna či doplňována výlučně písemnými dodatk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prohlašují, že si smlouvu přečetly, a že souhlasí s jejím obsahem, na důkaz čehož připojují své podpis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 Brně dne:</w:t>
        <w:tab/>
        <w:t>6. 12. 2018</w:t>
        <w:tab/>
        <w:tab/>
        <w:tab/>
        <w:tab/>
        <w:tab/>
        <w:t>V Táboře dn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 dodavatele:</w:t>
        <w:tab/>
        <w:tab/>
        <w:tab/>
        <w:tab/>
        <w:tab/>
        <w:tab/>
        <w:tab/>
        <w:t>za odběratel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NDr. Vladimír Vala</w:t>
        <w:tab/>
        <w:tab/>
        <w:tab/>
        <w:tab/>
        <w:tab/>
        <w:t xml:space="preserve">       PhDr. Jaroslava Kotalíková</w:t>
      </w:r>
    </w:p>
    <w:p>
      <w:pPr>
        <w:pStyle w:val="Normal"/>
        <w:ind w:left="708" w:hanging="0"/>
        <w:rPr/>
      </w:pPr>
      <w:r>
        <w:rPr/>
        <w:tab/>
        <w:t>jednatel</w:t>
        <w:tab/>
        <w:tab/>
        <w:tab/>
        <w:tab/>
        <w:tab/>
        <w:t xml:space="preserve">             ředitel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1:00Z</dcterms:created>
  <dc:creator>Roman</dc:creator>
  <dc:description/>
  <cp:keywords/>
  <dc:language>en-US</dc:language>
  <cp:lastModifiedBy>lucie.fukova</cp:lastModifiedBy>
  <cp:lastPrinted>2018-12-04T14:01:00Z</cp:lastPrinted>
  <dcterms:modified xsi:type="dcterms:W3CDTF">2018-12-06T06:51:00Z</dcterms:modified>
  <cp:revision>6</cp:revision>
  <dc:subject/>
  <dc:title>Smlouva o odběru inkontinentních pomůcek</dc:title>
</cp:coreProperties>
</file>