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05. 11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č. j.:         682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GEMA CZ s.r.o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Legií 3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250 31 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5031783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výrobu a montáž kuchyňské linky a vybavení kanceláře budova PIB, Čelakovského 40/13, Krásná Lípa, 407 46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0. 11. 2018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71.132,- Kč bez DPH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GEMA CZ s.r.o., Varnsdorf,  IČ: 2503178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05. 11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GEMA CZ s.r.o.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hotovi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Ivana Holbová</cp:lastModifiedBy>
  <cp:lastPrinted>2018-12-05T10:41:00Z</cp:lastPrinted>
  <dcterms:modified xsi:type="dcterms:W3CDTF">2018-12-05T09:41:00Z</dcterms:modified>
  <cp:revision>26</cp:revision>
  <dc:subject/>
  <dc:title>Čelakovského 13, 407 46 Krásná Lípa</dc:title>
</cp:coreProperties>
</file>