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lohy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čj.MMJ/OŠKT/151495/2018; UID: jihlvp18v01mr2</w:t>
      </w:r>
    </w:p>
    <w:p>
      <w:pPr>
        <w:pStyle w:val="Heading4"/>
        <w:spacing w:before="0" w:after="0"/>
        <w:jc w:val="center"/>
        <w:rPr/>
      </w:pPr>
      <w:r>
        <w:rPr>
          <w:sz w:val="32"/>
          <w:szCs w:val="32"/>
        </w:rPr>
        <w:t>DODATEK  č.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 smlouvě o nájmu nemovitostí zaevidované pod č.799/OŠKT/07 ze dne 27. 6. 2007 uzavřené podle § 663 a následných ustanovení občanského zákoníku ve znění dodatku č.1 - č.ev. 2624/OŠKT/09 ze dne 28. 12. 2009, č.2  - č.ev. 1884/OŠKT/13 ze dne 19. 11. 2013 a č.3 - č.ev.  799/OŠKT/07/3 ze dne 6. 6. 20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1. Pronajímatel: STATUTÁRNÍ MĚSTO JIHLAVA</w:t>
      </w:r>
    </w:p>
    <w:p>
      <w:pPr>
        <w:pStyle w:val="Normal"/>
        <w:rPr/>
      </w:pPr>
      <w:r>
        <w:rPr>
          <w:b/>
          <w:sz w:val="28"/>
        </w:rPr>
        <w:t xml:space="preserve">                           </w:t>
      </w:r>
      <w:r>
        <w:rPr>
          <w:sz w:val="24"/>
        </w:rPr>
        <w:t>se sídlem Masarykovo náměstí 97/1, 586 01 Jihlava</w:t>
      </w:r>
    </w:p>
    <w:p>
      <w:pPr>
        <w:pStyle w:val="Zkladntext2"/>
        <w:rPr/>
      </w:pPr>
      <w:r>
        <w:rPr/>
        <w:t xml:space="preserve">                                </w:t>
      </w:r>
      <w:r>
        <w:rPr/>
        <w:t>zastoupené  MgA. Karolínou Koubovou – primátorkou města</w:t>
      </w:r>
    </w:p>
    <w:p>
      <w:pPr>
        <w:pStyle w:val="Zkladntext2"/>
        <w:rPr/>
      </w:pPr>
      <w:r>
        <w:rPr/>
        <w:t xml:space="preserve">                                </w:t>
      </w:r>
      <w:r>
        <w:rPr/>
        <w:t>IČO: 00286010</w:t>
      </w:r>
    </w:p>
    <w:p>
      <w:pPr>
        <w:pStyle w:val="Zkladntext2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1.2. Nájemce:        Základní škola T. G. Masaryka, Jihlava, </w:t>
      </w:r>
      <w:r>
        <w:rPr>
          <w:b/>
          <w:sz w:val="24"/>
          <w:szCs w:val="24"/>
        </w:rPr>
        <w:t>p</w:t>
      </w:r>
      <w:r>
        <w:rPr>
          <w:b/>
          <w:sz w:val="24"/>
        </w:rPr>
        <w:t>říspěvková organizace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se se sídlem Žižkova 2048/50, 586 01 Jihlav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zastoupená ředitelkou školy Mgr. Andreou Frolíkov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IČO: 473663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rPr>
          <w:sz w:val="24"/>
        </w:rPr>
      </w:pPr>
      <w:r>
        <w:rPr>
          <w:sz w:val="24"/>
        </w:rPr>
        <w:t>Smluvní strany se dohodly na těchto změnách ve výše uvedené nájemní smlouvě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V článku </w:t>
      </w:r>
      <w:r>
        <w:rPr>
          <w:b/>
          <w:sz w:val="24"/>
        </w:rPr>
        <w:t xml:space="preserve">2. Předmět a účel nájmu </w:t>
      </w:r>
      <w:r>
        <w:rPr>
          <w:sz w:val="24"/>
        </w:rPr>
        <w:t>bod 2.1.</w:t>
      </w:r>
      <w:r>
        <w:rPr>
          <w:b/>
          <w:sz w:val="24"/>
        </w:rPr>
        <w:t xml:space="preserve"> </w:t>
      </w:r>
      <w:r>
        <w:rPr>
          <w:sz w:val="24"/>
        </w:rPr>
        <w:t>nově zní: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onajímatel  je  vlastníkem   nemovitostí  v   k. ú.  Jihlava,  občanské  vybavenosti   č. p.   2048 v Jihlavě,  ul. Žižkova  or.č. 50 a or. č. 52,  na  pozemku   p.č. 4277   a   občanské  vybavenosti  č.p. 2047 v  Jihlavě, ul. Štefánikovo  náměstí  or.č. 25,  na pozemku p.č.  4271  a  pozemků p.č. 4277, p.č. 4271,   p.č.  4270,   p.č.  4273,   p.č. 4274,   p.č. 4275 a   p.č. 4276. Tyto  nemovitosti   jsou   zapsány   v   katastru   nemovitostí  vedeném  Katastrálním  úřadem  pro  Vysočinu,  Katastrální  pracoviště Jihlava,  na listu  vlastnictví č. 10001 pro  k.ú. Jihlava,  obec  Jihlava.</w:t>
      </w:r>
    </w:p>
    <w:p>
      <w:pPr>
        <w:pStyle w:val="Zkladntext2"/>
        <w:tabs>
          <w:tab w:val="clear" w:pos="708"/>
          <w:tab w:val="left" w:pos="142" w:leader="none"/>
        </w:tabs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1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od 2.4. nově zní:</w:t>
      </w:r>
    </w:p>
    <w:p>
      <w:pPr>
        <w:pStyle w:val="Normal"/>
        <w:widowControl w:val="false"/>
        <w:ind w:left="-153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2.4.      Pronajímatel  pronajímá  nájemci  nemovitosti  uvedené   v   bodech  2.1.  a část  nemovitos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vedené   v bodě    2.2.  a   stavby    uvedené   v   bodě    2.3.  této   smlouvy  v   rozsahu  d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echnické  předlohy   této   smlouvy  za  účelem   zajištění   činností   stanovených  zřizovací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listinou  nájem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ájemce  není   oprávněn   užívat   předmět   nájmu  k  jinému   než sjednanému účel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4"/>
        </w:rPr>
        <w:t xml:space="preserve">Za bod 2.6. se vkládá bod 2.7., který zní: </w:t>
      </w:r>
    </w:p>
    <w:p>
      <w:pPr>
        <w:pStyle w:val="Zkladntext2"/>
        <w:tabs>
          <w:tab w:val="clear" w:pos="708"/>
          <w:tab w:val="left" w:pos="600" w:leader="none"/>
        </w:tabs>
        <w:jc w:val="both"/>
        <w:rPr/>
      </w:pPr>
      <w:r>
        <w:rPr/>
        <w:t xml:space="preserve">2.7.     Změny   v  předmětu  nájmu  budou  provedeny  vždy  dodatkem  k  nájemní   smlouvě </w:t>
      </w:r>
    </w:p>
    <w:p>
      <w:pPr>
        <w:pStyle w:val="Zkladntext2"/>
        <w:tabs>
          <w:tab w:val="clear" w:pos="708"/>
          <w:tab w:val="left" w:pos="600" w:leader="none"/>
        </w:tabs>
        <w:jc w:val="both"/>
        <w:rPr/>
      </w:pPr>
      <w:r>
        <w:rPr/>
        <w:t xml:space="preserve">           </w:t>
      </w:r>
      <w:r>
        <w:rPr/>
        <w:t>nejpozději  do konce kalendářního roku, ve kterém nastaly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Zkladntext3"/>
        <w:jc w:val="left"/>
        <w:rPr>
          <w:szCs w:val="24"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Zkladntext2"/>
        <w:rPr/>
      </w:pPr>
      <w:r>
        <w:rPr/>
        <w:t>Ostatní   články  a ujednání   nájemní smlouvy ze dne 27. 6. 2007 včetně  dodatku č.1 ze dne 28. 12. 2009, dodatku č. 2 ze dne 19. 11. 2013 a dodatku č.3 ze dne 6. 6. 2018 zůstávají beze změny.</w:t>
      </w:r>
    </w:p>
    <w:p>
      <w:pPr>
        <w:pStyle w:val="Zkladntext2"/>
        <w:rPr/>
      </w:pPr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>IV.</w:t>
      </w:r>
    </w:p>
    <w:p>
      <w:pPr>
        <w:pStyle w:val="Zkladntext3"/>
        <w:rPr/>
      </w:pPr>
      <w:r>
        <w:rPr/>
        <w:t>Tento dodatek se vyhotovuje ve třech stejnopisech, z toho dva pro pronajímatele a jedno vyhotovení obdrží nájemce.</w:t>
      </w:r>
    </w:p>
    <w:p>
      <w:pPr>
        <w:pStyle w:val="Zkladntext3"/>
        <w:rPr/>
      </w:pPr>
      <w:r>
        <w:rPr/>
        <w:t xml:space="preserve"> 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 dodatek   č.4   byl   schválen   usnesením  Rady  města   Jihlavy  č. 91/18 - RM   ze  dne 29. 11. 2018  a nabývá  platnosti dnem  podpisu oprávněnými   zástupci   obou  stran a účinnosti dnem  uveřejnění v registru smluv. </w:t>
      </w:r>
      <w:r>
        <w:rPr>
          <w:bCs/>
          <w:sz w:val="24"/>
          <w:szCs w:val="24"/>
        </w:rPr>
        <w:t>Statutární město Jihlava zajistí uveřejnění této smlouvy v registru smluv v souladu s právními předpisy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 Jihlavě dne :</w:t>
        <w:tab/>
        <w:tab/>
        <w:tab/>
        <w:tab/>
        <w:tab/>
        <w:tab/>
        <w:tab/>
        <w:t xml:space="preserve"> V Jihlavě dne: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Pronajímatel :                                                                                    Nájemce :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  <w:t xml:space="preserve">----------------------------------                                                                                     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>MgA. Karolína Koubová                                                                     Mgr. Andrea Frolíková</w:t>
      </w:r>
    </w:p>
    <w:p>
      <w:pPr>
        <w:pStyle w:val="Normal"/>
        <w:rPr/>
      </w:pPr>
      <w:r>
        <w:rPr>
          <w:sz w:val="24"/>
        </w:rPr>
        <w:t>primátorka města                                                                                  ředitelka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472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kladntext3Char">
    <w:name w:val="Základní text 3 Char"/>
    <w:qFormat/>
    <w:rPr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lohy">
    <w:name w:val="Přílohy"/>
    <w:qFormat/>
    <w:rPr>
      <w:sz w:val="20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15:00Z</dcterms:created>
  <dc:creator>Novakova</dc:creator>
  <dc:description/>
  <cp:keywords/>
  <dc:language>en-US</dc:language>
  <cp:lastModifiedBy>ŠŤASTNÁ Lenka</cp:lastModifiedBy>
  <cp:lastPrinted>2018-12-03T10:08:00Z</cp:lastPrinted>
  <dcterms:modified xsi:type="dcterms:W3CDTF">2018-12-03T09:09:00Z</dcterms:modified>
  <cp:revision>51</cp:revision>
  <dc:subject/>
  <dc:title/>
</cp:coreProperties>
</file>