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/>
        <w:t xml:space="preserve">                                     </w:t>
      </w:r>
      <w:r>
        <w:rPr/>
        <w:t xml:space="preserve">SMLOUVA              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nájmu nemovitostí uzavřená podle § 663 a následných ustanovení Občanského zákoní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 xml:space="preserve">     Smluvní strany:</w:t>
      </w:r>
    </w:p>
    <w:p>
      <w:pPr>
        <w:pStyle w:val="Normal"/>
        <w:rPr/>
      </w:pPr>
      <w:r>
        <w:rPr>
          <w:sz w:val="24"/>
        </w:rPr>
        <w:t xml:space="preserve">1.1.      </w:t>
      </w:r>
      <w:r>
        <w:rPr>
          <w:b/>
          <w:sz w:val="24"/>
        </w:rPr>
        <w:t xml:space="preserve">Pronajímatel:   </w:t>
      </w:r>
      <w:r>
        <w:rPr>
          <w:sz w:val="24"/>
        </w:rPr>
        <w:t xml:space="preserve">   </w:t>
      </w:r>
      <w:r>
        <w:rPr>
          <w:b/>
          <w:sz w:val="24"/>
        </w:rPr>
        <w:t>Statutární</w:t>
      </w:r>
      <w:r>
        <w:rPr>
          <w:b/>
          <w:sz w:val="28"/>
        </w:rPr>
        <w:t xml:space="preserve"> </w:t>
      </w:r>
      <w:r>
        <w:rPr>
          <w:b/>
          <w:sz w:val="24"/>
        </w:rPr>
        <w:t>město Jihlav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</w:t>
      </w:r>
      <w:r>
        <w:rPr>
          <w:sz w:val="24"/>
        </w:rPr>
        <w:t>se sídlem Masarykovo nám. 1, 586 28  Jihl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ve věcech smluvních zastoupené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PaedDr. Ing. Rudolfem Chloupkem - náměstkem primátor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IČ: 002860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IČ: CZ00286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2.</w:t>
      </w:r>
      <w:r>
        <w:rPr>
          <w:b/>
          <w:sz w:val="24"/>
        </w:rPr>
        <w:t xml:space="preserve">      Nájemce:             Základní škola Otokara Březiny, Jihlava,  Demlova 34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sz w:val="24"/>
        </w:rPr>
        <w:t>příspěvková organizace se sídlem Demlova 34, 586 01  Jihlava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</w:t>
      </w:r>
      <w:r>
        <w:rPr>
          <w:sz w:val="24"/>
        </w:rPr>
        <w:t>zastoupená ředitelem školy Mgr. Pavlem Říhou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</w:t>
      </w:r>
      <w:r>
        <w:rPr>
          <w:sz w:val="24"/>
        </w:rPr>
        <w:t>IČ: 47366419</w:t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Zkladntext2"/>
        <w:numPr>
          <w:ilvl w:val="1"/>
          <w:numId w:val="3"/>
        </w:numPr>
        <w:rPr/>
      </w:pPr>
      <w:r>
        <w:rPr/>
        <w:t xml:space="preserve">Ve  věcech  technických  je  dle  organizačního  řádu   Magistrátu  města  Jihlavy  oprávněn   za pronajímatele jednat pověřený pracovník odboru školství, kultury a tělovýchovy.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ředmět a účel nájmu:</w:t>
      </w:r>
    </w:p>
    <w:p>
      <w:pPr>
        <w:pStyle w:val="Normal"/>
        <w:jc w:val="both"/>
        <w:rPr/>
      </w:pPr>
      <w:r>
        <w:rPr>
          <w:sz w:val="24"/>
        </w:rPr>
        <w:t xml:space="preserve">2.1.      Pronajímatel  je  vlastníkem   nemovitostí  v   k. ú.  Jihlava,   občanské   vybavenosti  č.p.  4765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 Jihlavě,  ul. Demlova  or.č. 34,  na pozemku  5468/221,  občanské vybavenosti  bez  č.p./č.e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 pozemku  p.č.  5468/206,  a   pozemků    p.č. 5468/221,  p.č. 5468/206,  p.č.  5468/202,  p.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468/204,     p.č. 5468/207,    p.č. 5468/208,    p.č. 5468/220,     p.č.5468/222  a   p.č. 5468/23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yto   nemovitosti    jsou   zapsány   v   katastru   nemovitostí  vedeném   Katastrálním  úřa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o   Vysočinu,   katastrálním   pracovištěm  v  Jihlavě,  na   listu   vlastnictví č.10001  pro  k.ú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Jihlava, obec  Jihlava, okres Jihl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   Pronajímatel  je  vlastníkem   nemovitostí  v   k. ú.  Jihlava,   občanské   vybavenosti  č.p.  417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Jihlavě,  ul. Demlova  or.č. 32,  na pozemku  5468/223,  občanské vybavenosti  bez  č.p./č.e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 pozemku  p.č. 5468/219,  občanské  vybavenosti  bez č.p./č.ev.  na pozemku  p.č. 5468/227,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    pozemků    p.č. 5468/223,   p.č. 5468/219,    p.č. 5468/227,   p.č. 5468/203,    p.č. 5468/205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.č. 5468/214,   p.č.5468/215 a   p.č.5468/224.    Tyto   nemovitosti   jsou   zapsány  v   katastr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movitostí vedeném Katastrálním úřadem pro Vysočinu, katastrálním  pracovištěm  v  Jihlavě,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na  listu   vlastnictví  č.10001 pro  k.ú. Jihlava,  obec  Jihlava,  okres Jihl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  <w:t xml:space="preserve">2.3.      Pronajímatel   pronajímá    nájemci   nemovitosti   uvedené   v   bodě   2.1. a  části   nemovitostí </w:t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</w:t>
      </w:r>
      <w:r>
        <w:rPr/>
        <w:t xml:space="preserve">uvedených v bodě 2.2. této smlouvy,  v  rozsahu  dle   přílohy  č.1. včetně  přilehlého  oplocení,   </w:t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</w:t>
      </w:r>
      <w:r>
        <w:rPr/>
        <w:t>drobných  staveb  a   ploch   umístěných   na   předmětných   pozemcích,  za   účelem   zajištění</w:t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</w:t>
      </w:r>
      <w:r>
        <w:rPr/>
        <w:t>podmínek   pro   plnění   povinné  školní   docházky  žáků  a  v   souladu  se   zřizovací  listinou</w:t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</w:t>
      </w:r>
      <w:r>
        <w:rPr/>
        <w:t xml:space="preserve">příspěvkové organizace.  </w:t>
      </w:r>
    </w:p>
    <w:p>
      <w:pPr>
        <w:pStyle w:val="Zkladntext2"/>
        <w:tabs>
          <w:tab w:val="clear" w:pos="708"/>
          <w:tab w:val="left" w:pos="600" w:leader="none"/>
        </w:tabs>
        <w:rPr/>
      </w:pPr>
      <w:r>
        <w:rPr/>
        <w:t xml:space="preserve">            </w:t>
      </w:r>
      <w:r>
        <w:rPr/>
        <w:t xml:space="preserve">Nájemce není  oprávněn užívat předmět nájmu k jinému než sjednanému účelu. </w:t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  <w:t xml:space="preserve">2.4.a).  V  </w:t>
      </w:r>
      <w:r>
        <w:rPr>
          <w:szCs w:val="24"/>
        </w:rPr>
        <w:t xml:space="preserve">1.NP   objektu  č.p.  4765  uvedeném  v   bodě  2.1.  této smlouvy   je  umístěna  technologie  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ředávací  stanice   tepla  ve  vlastnictví   JIHLAVSKÝCH  KOTELEN, s.r.o.,    které  zajišťují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její   provoz a údržbu. </w:t>
      </w:r>
    </w:p>
    <w:p>
      <w:pPr>
        <w:pStyle w:val="Zkladntext2"/>
        <w:tabs>
          <w:tab w:val="clear" w:pos="708"/>
          <w:tab w:val="left" w:pos="600" w:leader="none"/>
        </w:tabs>
        <w:rPr/>
      </w:pPr>
      <w:r>
        <w:rPr/>
        <w:t xml:space="preserve">      </w:t>
      </w:r>
      <w:r>
        <w:rPr/>
        <w:t xml:space="preserve">b). Správu  a  údržbu  veřejných  sportovišť  nacházejících  se  v  areálu  školy  na   pozemcích  p.č. </w:t>
      </w:r>
    </w:p>
    <w:p>
      <w:pPr>
        <w:pStyle w:val="Zkladntext2"/>
        <w:tabs>
          <w:tab w:val="clear" w:pos="708"/>
          <w:tab w:val="left" w:pos="600" w:leader="none"/>
        </w:tabs>
        <w:rPr/>
      </w:pPr>
      <w:r>
        <w:rPr/>
        <w:t xml:space="preserve">            </w:t>
      </w:r>
      <w:r>
        <w:rPr/>
        <w:t xml:space="preserve">5468/212,  p.č. 5468/213,  p.č. 5468/232  a  p.č. 5468/233  v k.ú. Jihlava zajišťuje odbor správy </w:t>
      </w:r>
    </w:p>
    <w:p>
      <w:pPr>
        <w:pStyle w:val="Zkladntext2"/>
        <w:tabs>
          <w:tab w:val="clear" w:pos="708"/>
          <w:tab w:val="left" w:pos="600" w:leader="none"/>
        </w:tabs>
        <w:rPr/>
      </w:pPr>
      <w:r>
        <w:rPr/>
        <w:t xml:space="preserve">            </w:t>
      </w:r>
      <w:r>
        <w:rPr/>
        <w:t xml:space="preserve">realit Magistrátu města Jihlavy. </w:t>
      </w:r>
    </w:p>
    <w:p>
      <w:pPr>
        <w:pStyle w:val="Zkladntext2"/>
        <w:tabs>
          <w:tab w:val="clear" w:pos="708"/>
          <w:tab w:val="left" w:pos="60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4"/>
        </w:rPr>
        <w:t>2.5.</w:t>
        <w:tab/>
        <w:t xml:space="preserve">  Předmět   nájmu   je   předáván   ve   stavu způsobilém   k   řádnému   užívání,  s   přihlédnutím  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 obvyklému opotřebení. Stav předmětu nájmu je nájemci znám a přebírá ho bez připomínek.</w:t>
      </w:r>
    </w:p>
    <w:p>
      <w:pPr>
        <w:pStyle w:val="Zkladntext2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/>
          <w:b/>
          <w:sz w:val="28"/>
        </w:rPr>
      </w:pPr>
      <w:r>
        <w:rPr>
          <w:b/>
          <w:sz w:val="28"/>
        </w:rPr>
        <w:t>3.</w:t>
        <w:tab/>
        <w:t xml:space="preserve">  Výše a splatnost nájemného:</w:t>
      </w:r>
    </w:p>
    <w:p>
      <w:pPr>
        <w:pStyle w:val="Zkladntext2"/>
        <w:rPr/>
      </w:pPr>
      <w:r>
        <w:rPr/>
        <w:t>3.1.       Nájemné bylo stanoveno dohodou a činí ročně 1 000,- Kč.</w:t>
      </w:r>
    </w:p>
    <w:p>
      <w:pPr>
        <w:pStyle w:val="Zkladntext2"/>
        <w:jc w:val="center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3.2.       Nájemce hradí služby s nájmem spojené, to je: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náklady     na   elektrickou    energii,    vodné,   stočné,   odvoz    komunálního   odpadu,   teplo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a  teplou  užitkovou  vodu,  ostatní   energie,   prohlídky   komínů,  telefonní  poplatky  a  další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služby spojené s užíváním předmětu nájmu podle skutečné spotřeby přímo dodavatelům těchto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služ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3.       Nájemné  bude   placeno   jednorázově,  a   to  do </w:t>
      </w:r>
      <w:r>
        <w:rPr>
          <w:b/>
          <w:color w:val="000000"/>
          <w:sz w:val="24"/>
        </w:rPr>
        <w:t>30. 6.</w:t>
      </w:r>
      <w:r>
        <w:rPr>
          <w:sz w:val="24"/>
        </w:rPr>
        <w:t xml:space="preserve">   příslušného    kalendářního   roku 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účet pronajímatele u České spořitelny a.s., okr. pobočky Jihlav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číslo účtu:</w:t>
        <w:tab/>
        <w:tab/>
        <w:t>19-1466073329/0800</w:t>
      </w:r>
    </w:p>
    <w:p>
      <w:pPr>
        <w:pStyle w:val="Zkladntext2"/>
        <w:rPr/>
      </w:pPr>
      <w:r>
        <w:rPr/>
        <w:t xml:space="preserve">             </w:t>
      </w:r>
      <w:r>
        <w:rPr/>
        <w:t>konstantní symbol:</w:t>
        <w:tab/>
        <w:t>2718</w:t>
      </w:r>
    </w:p>
    <w:p>
      <w:pPr>
        <w:pStyle w:val="Zkladntext2"/>
        <w:rPr/>
      </w:pPr>
      <w:r>
        <w:rPr/>
        <w:t xml:space="preserve">             </w:t>
      </w:r>
      <w:r>
        <w:rPr/>
        <w:t>variabilní symbol:</w:t>
        <w:tab/>
        <w:t>87700000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       Doba nájmu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      </w:t>
      </w:r>
      <w:r>
        <w:rPr>
          <w:sz w:val="24"/>
        </w:rPr>
        <w:t xml:space="preserve">Tato nájemní  smlouva  je uzavřena   s  účinností  od   </w:t>
      </w:r>
      <w:r>
        <w:rPr>
          <w:b/>
          <w:sz w:val="24"/>
        </w:rPr>
        <w:t xml:space="preserve">1. 12. 2010   </w:t>
      </w:r>
      <w:r>
        <w:rPr>
          <w:sz w:val="24"/>
        </w:rPr>
        <w:t xml:space="preserve">na   dobu  neurčitou,  lze  ji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vypovědět   bez  udání  důvodu   s  tříměsíční  výpovědní   lhůtou   vždy   k  15. 7.  přísluš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alendářního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ísemná výpověď tak musí být druhé straně doručena do 15. 4. příslušného kalendářního roku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ájemné za rok 2010 bylo nájemcem k 1. 12. 2010 uhraz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2.       Tuto nájemní smlouvu lze kdykoliv ukončit dohodou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Ostatní ujednání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jemce  je  povinen  zajistit    a  hradit   na  vlastní   účet  veškeré   běžné   opravy   a  údržb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najatých nemovitostí podle platných předpisů např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eškeré  revize,   opravy  oplocení,   výmalby,   nátěry,   opravy  truhlářských   prvků,   opra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šech  instalací,   podlah   předmětu  nájmu,  drobné   opravy   střech  apod.,  dále  je   povine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 vlastní   náklady  zajistit  úklid  nemovitostí,  které  jsou  předmětem nájmu, dále pak  úkli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 zimní  údržbu  přiléhajících  chodníků  a  ploch,  údržbu  zeleně  a  sečení  pozemků   včet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dvozu trávy alespoň  2x  ročně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5.2.</w:t>
      </w:r>
      <w:r>
        <w:rPr/>
        <w:t xml:space="preserve">       </w:t>
      </w:r>
      <w:r>
        <w:rPr>
          <w:sz w:val="24"/>
          <w:szCs w:val="24"/>
        </w:rPr>
        <w:t>Nájemce  plní  povinnosti   na  úseku   požární  ochrany  dle  zvláštních   právních  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  všech  prostorách, které dle této smlouvy užívá ke své činnosti, a to na vlastní náklad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5.3.       Nájemce užívá předmět  nájmu   na   vlastní  nebezpečí  a  odpovídá  za veškeré škody vzniklé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             </w:t>
      </w:r>
      <w:r>
        <w:rPr/>
        <w:t>v souvislosti s  provozem nájemce, nedbalostí  nebo  nevhodnou činností  na  předmětu  nájmu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             </w:t>
      </w:r>
      <w:r>
        <w:rPr/>
        <w:t xml:space="preserve">a  je  povinen  uhradit  pronajímateli  tuto škodu v plné  výši.   Nájemce  rovněž  odpovídá   za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             </w:t>
      </w:r>
      <w:r>
        <w:rPr/>
        <w:t xml:space="preserve">škody, které vzniknou v souvislosti s jeho činností na zdraví a majetku třetích osob. </w:t>
      </w:r>
    </w:p>
    <w:p>
      <w:pPr>
        <w:pStyle w:val="Zkladntext3"/>
        <w:jc w:val="left"/>
        <w:rPr/>
      </w:pPr>
      <w:r>
        <w:rPr/>
        <w:t xml:space="preserve">    </w:t>
      </w:r>
    </w:p>
    <w:p>
      <w:pPr>
        <w:pStyle w:val="Zkladntext3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a).  Nájemce   se   zavazuje   umožnit   pronajímateli,   nebo  jím   pověřeným  osobám  na    jejich  </w:t>
      </w:r>
    </w:p>
    <w:p>
      <w:pPr>
        <w:pStyle w:val="Zkladntext3"/>
        <w:tabs>
          <w:tab w:val="clear" w:pos="708"/>
          <w:tab w:val="left" w:pos="360" w:leader="none"/>
        </w:tabs>
        <w:ind w:left="660" w:hanging="0"/>
        <w:rPr/>
      </w:pPr>
      <w:r>
        <w:rPr/>
        <w:t xml:space="preserve">  </w:t>
      </w:r>
      <w:r>
        <w:rPr/>
        <w:t xml:space="preserve">požádání,  přístup  do pronajatých nemovitostí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.  </w:t>
      </w:r>
      <w:r>
        <w:rPr>
          <w:sz w:val="24"/>
          <w:szCs w:val="24"/>
        </w:rPr>
        <w:t xml:space="preserve">Nájemce  je  povinen   umožnit  pracovníkům  JIHLAVSKÝCH KOTELEN, s.r.o.  přístup 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stor  uvedených v  bodě  2.4.  této  smlouvy a  zajistit dodávky  energií  pro bezproblémov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voz  předávací sta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jemce   není   oprávněn   bez   předchozího   písemného  souhlasu   pronajímatele   provádě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vební a jiné úpravy   předmětu  nájmu,   nebo  měnit  způsob užívání,  ani umístit   reklamní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firemní </w:t>
      </w:r>
      <w:r>
        <w:rPr/>
        <w:t xml:space="preserve"> </w:t>
      </w:r>
      <w:r>
        <w:rPr>
          <w:sz w:val="24"/>
        </w:rPr>
        <w:t>tabule na venkovních zdech objektu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ájemce  je  oprávněn  přenechat  předmět  nájmu,  nebo  jeho  část do  podnájmu  nebo jiného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žívání další osobě, jen v souladu se zřizovací listinou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ájemce je povinen bez zbytečného odkladu oznámit  pronajímateli potřebu oprav (nad  rámec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ěžných  oprav  a  údržby),  které   má   provést   a  umožnit   mu   provedení  těchto  a   ji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zbytných oprav,  jinak odpovídá  za škodu,  která  nesplněním  povinnosti vznik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5"/>
        </w:numPr>
        <w:rPr/>
      </w:pPr>
      <w:r>
        <w:rPr/>
        <w:t xml:space="preserve">   </w:t>
      </w:r>
      <w:r>
        <w:rPr/>
        <w:t xml:space="preserve">Technické zhodnocení :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4"/>
        </w:rPr>
        <w:t xml:space="preserve">a).     Nájemce se zavazuje, že záměr  provést na předmětu nájmu technické zhodnocení nebo opravy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nad   rámec  běžné  údržby,   projedná   předem  písemně s   pronajímatelem.   Pro   tento   účel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ředloží  nájemce   pronajímateli  jednoduchý   nákres  a   stručný   popis   zamýšlených  úprav 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včetně orientačního přehledu očekávaných nákladů a návrhu na  způsob vyrovnání vzájemného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vypořádání obou stran.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b).     Pronajímatel tento  záměr  posoudí  a  písemně  stanoví  podmínky,  za  nichž  jej bude  možno 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realizovat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jemce  je povinen  po  ukončení  nájmu  vrátit   nemovitosti,  které  jsou  předmětem  nájmu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le   bodu  2.  této  smlouvy,  pronajímateli    ve   stavu v  jakém  je   převzal    s   přihlédnutím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   obvyklému  opotřebení,   respektive  úpravám  provedeným   se   souhlasem   pronajímatele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ěhem 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5.10.     Tato  smlouva  o  nájmu  nemovitostí   může  být   změněna  nebo  doplněna  jen   oboustranně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epsaným  písemným  dodat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5.11.    Obě smluvní strany se dohodly, že v případě porušení ustanovení bodů: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 xml:space="preserve">2.3,   5.1.,   5.2.,  5.3.,  5.4.,  5.5.,  5.6.,  5.7.,  5.8,  5.9.  této   smlouvy   nájemcem,  na   jejichž 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 xml:space="preserve">neplnění  byl  nájemce   písemně  upozorněn   pronajímatelem  a  do  20-ti  pracovních  dnů od 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 xml:space="preserve">doručení   písemné  výzvy  nezjednal   nápravu,    má    pronajímatel   právo  od   této  smlouvy  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 xml:space="preserve">odstoupit  a  smlouva  v  tomto případě zanikne doručením  písemného oznámení o odstoupení </w:t>
      </w:r>
    </w:p>
    <w:p>
      <w:pPr>
        <w:pStyle w:val="Zkladntextodsazen3"/>
        <w:ind w:left="0" w:hanging="0"/>
        <w:jc w:val="left"/>
        <w:rPr/>
      </w:pPr>
      <w:r>
        <w:rPr/>
        <w:t xml:space="preserve">             </w:t>
      </w:r>
      <w:r>
        <w:rPr/>
        <w:t>nájemci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/>
      </w:pPr>
      <w:r>
        <w:rPr/>
        <w:t xml:space="preserve">5.12.     Tato  smlouva je vyhotovena ve třech  stejnopisech,  z  toho  dva  pro  pronajímatele   a   jedno </w:t>
      </w:r>
    </w:p>
    <w:p>
      <w:pPr>
        <w:pStyle w:val="Zkladntext3"/>
        <w:rPr/>
      </w:pPr>
      <w:r>
        <w:rPr/>
        <w:t xml:space="preserve">             </w:t>
      </w:r>
      <w:r>
        <w:rPr/>
        <w:t>vyhotovení obdrží náje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660" w:leader="none"/>
        </w:tabs>
        <w:rPr/>
      </w:pPr>
      <w:r>
        <w:rPr/>
        <w:t xml:space="preserve">5.13.     Ostatní   práva   a   povinnosti  vyplývající  z  této  smlouvy,  pokud  nejsou   v   této   smlouvě </w:t>
      </w:r>
    </w:p>
    <w:p>
      <w:pPr>
        <w:pStyle w:val="Zkladntext3"/>
        <w:tabs>
          <w:tab w:val="clear" w:pos="708"/>
          <w:tab w:val="left" w:pos="660" w:leader="none"/>
        </w:tabs>
        <w:rPr/>
      </w:pPr>
      <w:r>
        <w:rPr/>
        <w:t xml:space="preserve">             </w:t>
      </w:r>
      <w:r>
        <w:rPr/>
        <w:t>upraveny  se  řídí příslušnými ustanoveními Občanského zákoníku.</w:t>
      </w:r>
    </w:p>
    <w:p>
      <w:pPr>
        <w:pStyle w:val="Zkladntext3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</w:rPr>
        <w:t xml:space="preserve">5.14.     Nedílnou   součástí  této  nájemní  smlouvy  je  příloha č. 1.  –   rozsah  pronajatých   pozemků </w:t>
      </w:r>
    </w:p>
    <w:p>
      <w:pPr>
        <w:pStyle w:val="Normal"/>
        <w:tabs>
          <w:tab w:val="clear" w:pos="708"/>
          <w:tab w:val="left" w:pos="660" w:leader="none"/>
        </w:tabs>
        <w:ind w:left="780" w:hanging="0"/>
        <w:jc w:val="both"/>
        <w:rPr>
          <w:sz w:val="24"/>
        </w:rPr>
      </w:pPr>
      <w:r>
        <w:rPr>
          <w:sz w:val="24"/>
        </w:rPr>
        <w:t xml:space="preserve">dle bodu 2. této smlouvy.  </w:t>
      </w:r>
    </w:p>
    <w:p>
      <w:pPr>
        <w:pStyle w:val="Zkladntext3"/>
        <w:rPr/>
      </w:pPr>
      <w:r>
        <w:rPr/>
        <w:t xml:space="preserve">      </w:t>
      </w:r>
    </w:p>
    <w:p>
      <w:pPr>
        <w:pStyle w:val="Zkladntext2"/>
        <w:tabs>
          <w:tab w:val="clear" w:pos="708"/>
          <w:tab w:val="left" w:pos="66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6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6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6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6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6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60" w:leader="none"/>
        </w:tabs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660" w:leader="none"/>
        </w:tabs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660" w:leader="none"/>
        </w:tabs>
        <w:jc w:val="center"/>
        <w:rPr/>
      </w:pPr>
      <w:r>
        <w:rPr/>
        <w:t>-4-</w:t>
      </w:r>
    </w:p>
    <w:p>
      <w:pPr>
        <w:pStyle w:val="Zkladntext2"/>
        <w:tabs>
          <w:tab w:val="clear" w:pos="708"/>
          <w:tab w:val="left" w:pos="660" w:leader="none"/>
        </w:tabs>
        <w:jc w:val="both"/>
        <w:rPr/>
      </w:pPr>
      <w:r>
        <w:rPr/>
        <w:t xml:space="preserve">5.15.     Po   dohodě   smluvních   stran  se   ruší    smlouva o  nájmu  nemovitostí  č.ev.  52/OSR/00  ze  </w:t>
      </w:r>
    </w:p>
    <w:p>
      <w:pPr>
        <w:pStyle w:val="Zkladntext2"/>
        <w:tabs>
          <w:tab w:val="clear" w:pos="708"/>
          <w:tab w:val="left" w:pos="660" w:leader="none"/>
        </w:tabs>
        <w:jc w:val="both"/>
        <w:rPr/>
      </w:pPr>
      <w:r>
        <w:rPr/>
        <w:t xml:space="preserve">             </w:t>
      </w:r>
      <w:r>
        <w:rPr/>
        <w:t>dne 17.1.2000 včetně  dodatku  č. ev. 1553/OSR/01 ze  dne 30.10.2001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</w:rPr>
        <w:t xml:space="preserve">5.16.     Tato   smlouva   byla    schválena   usnesením   Rady   města  Jihlavy   č.  74/10-RM   ze    dne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9. 11. 2010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Jihlavě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edDr. Ing. Rudolf  Chloupek                                                         Mgr. Pavel Říha</w:t>
      </w:r>
    </w:p>
    <w:p>
      <w:pPr>
        <w:pStyle w:val="Normal"/>
        <w:rPr/>
      </w:pPr>
      <w:r>
        <w:rPr>
          <w:sz w:val="24"/>
        </w:rPr>
        <w:t>náměstek primátora</w:t>
        <w:tab/>
        <w:tab/>
        <w:tab/>
        <w:tab/>
        <w:tab/>
        <w:t xml:space="preserve">                         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Vypracovala a zodpovídá:  Lenka Šťastná – referent odboru školství, kultury a tělovýchovy</w:t>
      </w:r>
    </w:p>
    <w:p>
      <w:pPr>
        <w:pStyle w:val="Normal"/>
        <w:rPr>
          <w:sz w:val="18"/>
        </w:rPr>
      </w:pPr>
      <w:r>
        <w:rPr>
          <w:sz w:val="18"/>
        </w:rPr>
        <w:t>Kontroloval:   Mgr. Tomáš Koukal – vedoucí odboru školství, kultury a tělovýchov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JUDr. Věra Hromadová – právní oddělení</w:t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55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04:00Z</dcterms:created>
  <dc:creator>MÚ JIHLAVA</dc:creator>
  <dc:description/>
  <cp:keywords/>
  <dc:language>en-US</dc:language>
  <cp:lastModifiedBy>Your User Name</cp:lastModifiedBy>
  <cp:lastPrinted>2010-11-23T07:59:00Z</cp:lastPrinted>
  <dcterms:modified xsi:type="dcterms:W3CDTF">2018-10-26T09:04:00Z</dcterms:modified>
  <cp:revision>75</cp:revision>
  <dc:subject/>
  <dc:title/>
</cp:coreProperties>
</file>