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obab</w:t>
              <w:br/>
              <w:t>Barbora Čermáková</w:t>
              <w:br/>
              <w:t>Plavecká 1355/14</w:t>
              <w:br/>
              <w:t>Praha 2</w:t>
              <w:br/>
              <w:t>12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1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18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unicova 65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křižovatka ulic Kounicovy a Hrnčířské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18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14.12.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5. 12. 201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obab</w:t>
              <w:br/>
              <w:t>Barbora Čermáková</w:t>
              <w:br/>
              <w:t>Plavecká 1355/14</w:t>
              <w:br/>
              <w:t>Praha 2</w:t>
              <w:br/>
              <w:t>128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438599220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5. 12. 2018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0"/>
        <w:gridCol w:w="2393"/>
        <w:gridCol w:w="1227"/>
        <w:gridCol w:w="884"/>
        <w:gridCol w:w="1168"/>
        <w:gridCol w:w="15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ermák, Jakub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vesmíru!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63-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4.00 K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76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ná, Olg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tracený deník profesora z Essexu: aneb podivuhodná zvíře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56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.00 K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80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šek, Vojtěch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áček, pecka, švestka, poleno a zase panáč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72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.00 K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 447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Šašek, Miroslav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 je Izrae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59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.00 K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41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ašek, Mirosla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 je Řeck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58-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.00 K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339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ichý, František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ansport za věčno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52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2.00 K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83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rbánková, Dagmar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enuji se Emanuel Fajahyl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68-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.00 K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52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hrádková, Klár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ůň a ha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906863-3-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.00 K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28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emanová, Alžbět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oska jede na jih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053-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9.00 K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705.00 Kč</w:t>
            </w:r>
          </w:p>
        </w:tc>
      </w:tr>
      <w:tr>
        <w:trPr/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5 118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1:00Z</dcterms:created>
  <dc:creator>Zdenka Machková</dc:creator>
  <dc:description/>
  <dc:language>en-US</dc:language>
  <cp:lastModifiedBy>Soňa Dresslerová</cp:lastModifiedBy>
  <dcterms:modified xsi:type="dcterms:W3CDTF">2018-12-05T14:41:00Z</dcterms:modified>
  <cp:revision>2</cp:revision>
  <dc:subject/>
  <dc:title/>
</cp:coreProperties>
</file>