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HINESTON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obrany 823/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217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HINESTON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obrany 823/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217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628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listopad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5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774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42"/>
        <w:gridCol w:w="1134"/>
        <w:gridCol w:w="992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5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IHT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IIHH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TH-100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TBL-100K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č.NAB-18-00012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 dne 14.11.2018 u Vás objednáváme :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 TETRACYCLINE/TISSUE/100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 STREPTOMYCIN/HONEY/100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 TETRACYCLINE/HONEY/H-BINDER/100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M-STREPTOMYCIN/MILK/100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8 988,-Kč + DPH = 83 475,48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09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75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 00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 134,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0 test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0 test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0 test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00 test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.ruzick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.ruzick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November 19, 2018 9:59 A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8-205 - RHINESTO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i objednávku a v příloze Vám zasíláme její potvrz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skladnění očekáváme 11/12/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 za RHINESTONE s.r.o.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ůžičková Ilona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1205921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i.ruzick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Ing. Petr Král</dc:creator>
  <dc:description/>
  <cp:keywords/>
  <dc:language>en-US</dc:language>
  <cp:lastModifiedBy>Monika Jelínková</cp:lastModifiedBy>
  <cp:lastPrinted>2018-11-22T11:01:00Z</cp:lastPrinted>
  <dcterms:modified xsi:type="dcterms:W3CDTF">2018-11-22T10:02:00Z</dcterms:modified>
  <cp:revision>2</cp:revision>
  <dc:subject/>
  <dc:title>Státní veterinární ústav Praha</dc:title>
</cp:coreProperties>
</file>