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4.12.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139890/2018-ouleh /116/2018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155/2018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KA - TOP s.r.o., Hornoměstská č.p. 367/43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5816688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5816688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Dodávku a montáž krbových kamen THERMO IN 10kW včetně napojení na rozvody Ú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  určeno pro Kulturní dům Olší nad Osla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61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KA - TOP s.r.o., Hornoměstská č.p. 367/43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5. 12. 2018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p. Kaman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2:00Z</dcterms:created>
  <dc:creator>Bareš Václav</dc:creator>
  <dc:description/>
  <cp:keywords/>
  <dc:language>en-US</dc:language>
  <cp:lastModifiedBy>Solařová Iveta</cp:lastModifiedBy>
  <cp:lastPrinted>2018-12-04T14:18:00Z</cp:lastPrinted>
  <dcterms:modified xsi:type="dcterms:W3CDTF">2018-12-05T13:12:00Z</dcterms:modified>
  <cp:revision>2</cp:revision>
  <dc:subject/>
  <dc:title>STATUTÁRNÍ MĚSTO VERÁČKOV</dc:title>
</cp:coreProperties>
</file>