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arodějovy hod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 a 25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