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48/2018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Děčínská obchodní společnost,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elenická č.p. 1540/13, Děčín VI-Letná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5411209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54112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ch Pavel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 593 25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vel.prach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.11.201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pravu plotu a dlažby v objektu fotbalového stadionu v ulici Ústecká 1961/3, Děčín V, dle cenové nabídky ze dne 28.11.2018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bude uvedeno číslo veřejné zakázky: </w:t>
      </w:r>
      <w:r>
        <w:rPr>
          <w:rFonts w:cs="Arial" w:ascii="Arial" w:hAnsi="Arial"/>
          <w:b/>
          <w:sz w:val="22"/>
          <w:szCs w:val="22"/>
          <w:lang w:eastAsia="en-US"/>
        </w:rPr>
        <w:t>P18V0000043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01"/>
        <w:gridCol w:w="2551"/>
        <w:gridCol w:w="1701"/>
        <w:gridCol w:w="3118"/>
      </w:tblGrid>
      <w:tr>
        <w:trPr/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.11.2018 – 21.12.2018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 046,00 Kč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bez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 98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artin Kříž</w:t>
        <w:tab/>
        <w:t>Zuzana Polák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je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5:00Z</dcterms:created>
  <dc:creator>Elen Kudělová</dc:creator>
  <dc:description/>
  <cp:keywords/>
  <dc:language>en-US</dc:language>
  <cp:lastModifiedBy>Prach Pavel</cp:lastModifiedBy>
  <cp:lastPrinted>2007-05-03T11:20:00Z</cp:lastPrinted>
  <dcterms:modified xsi:type="dcterms:W3CDTF">2018-12-03T08:15:00Z</dcterms:modified>
  <cp:revision>2</cp:revision>
  <dc:subject/>
  <dc:title/>
</cp:coreProperties>
</file>