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č. 142/48683868/201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lavíkova 1824/14, 370 04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>Komerční banka a.s.,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XXXXXXXXXXXX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Luďkem Salčá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ymnázium Dr. Josefa Pekaře, Mladá Boleslav, Palackého 21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alackého 211, 293 01  Mladá Boleslav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řizovatel: </w:t>
        <w:tab/>
        <w:t>Středočeský kraj, Zborovská 11,  150 21  Praha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4868386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Vlastimilem Volfem, ředitelem škol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organizačních: Mgr. Petr Bárta, e-mail: XXXXXXXXXXX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4. – 8. února 2019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Rakou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>Jugend- &amp; Familienhotel Hutter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  <w:tab/>
        <w:t xml:space="preserve">snídaně; večeře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: </w:t>
        <w:tab/>
        <w:t xml:space="preserve">70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í: </w:t>
        <w:tab/>
        <w:t xml:space="preserve">komplexní cestovní pojištění ČSOB pojišťovny a.s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léčebných výlo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do 3,500.000 Kč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úrazu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rvalé následky </w:t>
        <w:tab/>
        <w:tab/>
        <w:t>do    2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smrt úrazem </w:t>
        <w:tab/>
        <w:tab/>
        <w:t>do    1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trvalých následků úrazu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enní odškodné</w:t>
        <w:tab/>
        <w:tab/>
        <w:t>5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denního odškodného</w:t>
        <w:tab/>
        <w:t>29 dní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jednorázové odškodné za hospitalizaci</w:t>
        <w:tab/>
        <w:t>2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odpovědnosti za újmu</w:t>
      </w:r>
      <w:r>
        <w:rPr>
          <w:rFonts w:cs="Arial" w:ascii="Arial" w:hAnsi="Arial"/>
          <w:sz w:val="18"/>
          <w:szCs w:val="18"/>
        </w:rPr>
        <w:tab/>
        <w:t xml:space="preserve">na zdraví </w:t>
        <w:tab/>
        <w:tab/>
        <w:t>do 2,000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na majetku </w:t>
        <w:tab/>
        <w:t xml:space="preserve">do 1,000.000 Kč </w:t>
        <w:tab/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>Pojištění cestovních zavazadel</w:t>
      </w:r>
      <w:r>
        <w:rPr>
          <w:rFonts w:cs="Arial" w:ascii="Arial" w:hAnsi="Arial"/>
          <w:sz w:val="18"/>
          <w:szCs w:val="18"/>
        </w:rPr>
        <w:tab/>
        <w:t xml:space="preserve">1 pojistná událost </w:t>
        <w:tab/>
        <w:t>do      20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rodného čísla           (pro účely pojištění) nejpozději do 07.01.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bude provedena na základě na základě zálohové faktury vystavené do 22.02.2019 a faktury – daňového dokladu vystaveného po ukončení kurzu. 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cena za osobu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500 Kč / studenti (2000 – 2012)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9.500 Kč / dosp. doprovod nad rámec volných míst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za osobu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4x ubytování, 4x polopenzi, 4denní skipas SkiAmadé, komplexní cestovní pojištění, pobytové poplatky, pojištění záruky v důsledku úpadku C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 každých 10 platících osob bude poskytnuto 1 místo pedagogickému doprovodu zdarma. Každá další osoba doprovodu bude uhrazena zadavatelem na základě faktury, vystavené dodavatel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3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zahájení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39. a 2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19. a 10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9. a 4. dnem před zahájením zájezd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éně než 4 dny před zahájením zájezdu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18 – 31.7.2019 uzavřena u UNIQA pojišťovny, a.s., se sídlem Evropská 136/810, Praha 6) na jejímž základě vzniká zadavateli právo na plnění v případech, kdy CK z důvodu svého úpadku: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,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jejího uveřejnění v registru smluv, které provede zadavatel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: 30. 11. 2018</w:t>
        <w:tab/>
        <w:t>V Mladé Boleslavi dne: 3. 12. 2018</w:t>
        <w:tab/>
        <w:t xml:space="preserve"> </w:t>
        <w:tab/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K Luděk SALČÁK – Sally Tours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Luděk Salčák</w:t>
        <w:tab/>
        <w:tab/>
        <w:tab/>
        <w:tab/>
        <w:tab/>
        <w:tab/>
        <w:tab/>
        <w:t>Vlastimil Vol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9:00Z</dcterms:created>
  <dc:creator>Luděk</dc:creator>
  <dc:description/>
  <cp:keywords/>
  <dc:language>en-US</dc:language>
  <cp:lastModifiedBy>Voničková Lenka</cp:lastModifiedBy>
  <cp:lastPrinted>2018-02-23T08:36:00Z</cp:lastPrinted>
  <dcterms:modified xsi:type="dcterms:W3CDTF">2018-12-05T10:39:00Z</dcterms:modified>
  <cp:revision>2</cp:revision>
  <dc:subject/>
  <dc:title>Smlouva</dc:title>
</cp:coreProperties>
</file>