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5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á knihovna Rožnov pod Radhoštěm, příspěvková organizace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Bezručova 519, Rožnov pod Radhoštěm, 756 61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 xml:space="preserve">64123430 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Bc. Pavlem Zajícem, ředitelem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 Rožnově pod Radhoštěm dne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Bc. Pavel Zajíc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1:00Z</dcterms:created>
  <dc:creator>Lidova Univerzita</dc:creator>
  <dc:description/>
  <dc:language>en-US</dc:language>
  <cp:lastModifiedBy>Martina Horejšová</cp:lastModifiedBy>
  <cp:lastPrinted>2017-11-08T13:37:00Z</cp:lastPrinted>
  <dcterms:modified xsi:type="dcterms:W3CDTF">2018-10-26T09:31:00Z</dcterms:modified>
  <cp:revision>2</cp:revision>
  <dc:subject/>
  <dc:title>SMLOUVA O SPOLUPRÁCI č</dc:title>
</cp:coreProperties>
</file>