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5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Kulturní zařízení města Pelhřimova – Městská knihovna Pelhřimo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třída Legií 1115, 393 01 Pelhřimov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IČ </w:t>
        <w:tab/>
        <w:t>37458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je 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V Pelhřimově dne 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Mgr. Martin Ecler, ředitel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6:00Z</dcterms:created>
  <dc:creator>Lidova Univerzita</dc:creator>
  <dc:description/>
  <dc:language>en-US</dc:language>
  <cp:lastModifiedBy>Martina Horejšová</cp:lastModifiedBy>
  <cp:lastPrinted>2018-11-21T10:43:00Z</cp:lastPrinted>
  <dcterms:modified xsi:type="dcterms:W3CDTF">2018-11-21T09:46:00Z</dcterms:modified>
  <cp:revision>2</cp:revision>
  <dc:subject/>
  <dc:title>SMLOUVA O SPOLUPRÁCI č</dc:title>
</cp:coreProperties>
</file>