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8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 Milevsk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e sídlem Náměstí E. Beneše 1, 399 01 Milevsko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 70926646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zast. Ing. Petrou Bláhov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V Milevsku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ředite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7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0-26T09:17:00Z</dcterms:modified>
  <cp:revision>2</cp:revision>
  <dc:subject/>
  <dc:title>SMLOUVA O SPOLUPRÁCI č</dc:title>
</cp:coreProperties>
</file>