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MLOUV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o nájmu tělovýchovného zařízení uzavřená </w:t>
      </w:r>
    </w:p>
    <w:p>
      <w:pPr>
        <w:pStyle w:val="Normal"/>
        <w:jc w:val="center"/>
        <w:rPr>
          <w:sz w:val="36"/>
          <w:szCs w:val="36"/>
        </w:rPr>
      </w:pPr>
      <w:r>
        <w:rPr/>
        <w:t xml:space="preserve">podle </w:t>
      </w:r>
      <w:r>
        <w:rPr>
          <w:rFonts w:cs="Times New Roman"/>
        </w:rPr>
        <w:t>§</w:t>
      </w:r>
      <w:r>
        <w:rPr/>
        <w:t xml:space="preserve"> 2235 a násl. zákona 89/2012 Sb., občanského zákoník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/>
        <w:t xml:space="preserve">m e z i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>STARZ Strakonice,</w:t>
      </w:r>
      <w:r>
        <w:rPr/>
        <w:t xml:space="preserve"> Na Křemelce 512, 386 01 Strakonice, zastoupená ředitelem </w:t>
      </w:r>
    </w:p>
    <w:p>
      <w:pPr>
        <w:pStyle w:val="Normal"/>
        <w:rPr/>
      </w:pPr>
      <w:r>
        <w:rPr/>
        <w:t xml:space="preserve">p. </w:t>
      </w:r>
      <w:r>
        <w:rPr>
          <w:b/>
          <w:bCs/>
        </w:rPr>
        <w:t>Ing. Pavlem Marešem,</w:t>
      </w:r>
    </w:p>
    <w:p>
      <w:pPr>
        <w:pStyle w:val="Normal"/>
        <w:rPr>
          <w:sz w:val="36"/>
          <w:szCs w:val="36"/>
        </w:rPr>
      </w:pPr>
      <w:r>
        <w:rPr/>
        <w:t>IČO: 00367915, dále jen „pronajímatel“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/>
        <w:t>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>VOŠ, SPŠ a SOŠ řemesel a služeb Strakonice</w:t>
      </w:r>
      <w:r>
        <w:rPr/>
        <w:t>, Zvolenská 934, 386 01 Strakonice, zastoupená</w:t>
      </w:r>
    </w:p>
    <w:p>
      <w:pPr>
        <w:pStyle w:val="Normal"/>
        <w:rPr/>
      </w:pPr>
      <w:r>
        <w:rPr/>
        <w:t xml:space="preserve">ředitelem p. </w:t>
      </w:r>
      <w:r>
        <w:rPr>
          <w:b/>
          <w:bCs/>
        </w:rPr>
        <w:t>Ing. Miloslavem Pilečkem</w:t>
      </w:r>
      <w:r>
        <w:rPr/>
        <w:t>,</w:t>
      </w:r>
    </w:p>
    <w:p>
      <w:pPr>
        <w:pStyle w:val="Normal"/>
        <w:rPr>
          <w:b/>
          <w:b/>
          <w:bCs/>
          <w:sz w:val="36"/>
          <w:szCs w:val="36"/>
        </w:rPr>
      </w:pPr>
      <w:r>
        <w:rPr/>
        <w:t>IČO: 72549581, dále jen „nájemce“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</w:rPr>
        <w:t>Předmět smlouvy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67"/>
        <w:rPr>
          <w:sz w:val="36"/>
          <w:szCs w:val="36"/>
        </w:rPr>
      </w:pPr>
      <w:r>
        <w:rPr/>
        <w:t>Předmětem smlouvy je nájem tělovýchovného zařízení – krytého plaveckého bazénu (25 m) umístěného v objektu STARZ Strakonice, pro potřebu plaveckého výcviku studentů VOŠ, SPŠ a SOŠ řemesel a služeb Strakonice.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</w:rPr>
        <w:t>Doba nájmu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</w:rPr>
        <w:t xml:space="preserve">          </w:t>
      </w:r>
      <w:r>
        <w:rPr/>
        <w:t>Doba nájmu se sjednává od 4. září 2018 do 30. června 2019 (dle dohody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Úterý               07.00 – 08.00: celý bazé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13.30 – 14.30: celý bazén</w:t>
      </w:r>
    </w:p>
    <w:p>
      <w:pPr>
        <w:pStyle w:val="Normal"/>
        <w:rPr/>
      </w:pPr>
      <w:r>
        <w:rPr/>
        <w:t>Čtvrtek            07.00 – 08.00: celý bazén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 w:cs="Times New Roman"/>
        </w:rPr>
        <w:t xml:space="preserve">                        </w:t>
      </w:r>
      <w:r>
        <w:rPr/>
        <w:t>13.30 – 14.30: celý bazén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</w:rPr>
        <w:t>Nájemn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</w:rPr>
        <w:t xml:space="preserve">          </w:t>
      </w:r>
      <w:r>
        <w:rPr/>
        <w:t>Nájemné je sjednáno dohodou, při použití krytého bazénu (25 m)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celý bazén          800,- Kč/1 hodina</w:t>
      </w:r>
    </w:p>
    <w:p>
      <w:pPr>
        <w:pStyle w:val="Normal"/>
        <w:rPr>
          <w:sz w:val="36"/>
          <w:szCs w:val="36"/>
        </w:rPr>
      </w:pPr>
      <w:r>
        <w:rPr/>
        <w:t>1 dráha               150,- Kč/1 hodi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</w:rPr>
        <w:t xml:space="preserve">         </w:t>
      </w:r>
      <w:r>
        <w:rPr/>
        <w:t>Nájemné bude zaplaceno nejpozději do 14 dnů od dodání faktury ze strany pronajímatel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</w:rPr>
        <w:t>Všeobecná ustanovení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1.   Nemůže-li se nájemce plavání zúčastnit ve stanoveném termínu, je povinna tuto skutečnos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oznámit týden předem (nejpozději však ve čtvrtek do 12.00 hodin). Nestane-li se tak, bud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fakturován plný počet hodin. Nájemce se zavazuje, že bude mít určeného vedoucího, který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zodpovídá za pořádek, dodržování lázeňského řádu plaveckého stadionu a bezpečnost svěřenců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nájemce v pronajatých hodinách. Dbá veškerých pokynů služby konající dozor u bazénu –  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</w:rPr>
        <w:t xml:space="preserve">      </w:t>
      </w:r>
      <w:r>
        <w:rPr/>
        <w:t>plavčík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2.  Nájemce odpovídá za škodu způsobenou pronajímateli, ve stanovené době nájmu, zjištěnou při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</w:rPr>
        <w:t xml:space="preserve">     </w:t>
      </w:r>
      <w:r>
        <w:rPr/>
        <w:t xml:space="preserve">předávání bazénu pronajímateli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3.  Smlouva nabývá platnosti podpisem obou smluvních stran. Je vyhotovena ve dvou výtiscích a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</w:rPr>
        <w:t xml:space="preserve">     </w:t>
      </w:r>
      <w:r>
        <w:rPr/>
        <w:t>každá strana obdrží jeden výtisk. Obsah smlouvy může být změněn pouze písemným dodatke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4.  Pokud není v této smlouvě stanoveno jinak, řídí se vzájemné vztahy příslušným ustanovení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občanského záko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>Ve Strakonicích, dne 2. září 201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Ing. Pavel Mareš                                               Ing. Miloslav Pileče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</w:t>
      </w:r>
      <w:r>
        <w:rPr/>
        <w:t xml:space="preserve">pronajímatel                                                             nájemce         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56:00Z</dcterms:created>
  <dc:creator>Starz</dc:creator>
  <dc:description/>
  <cp:keywords/>
  <dc:language>en-US</dc:language>
  <cp:lastModifiedBy>Starz</cp:lastModifiedBy>
  <cp:lastPrinted>2018-10-15T07:55:00Z</cp:lastPrinted>
  <dcterms:modified xsi:type="dcterms:W3CDTF">2018-10-15T05:56:00Z</dcterms:modified>
  <cp:revision>2</cp:revision>
  <dc:subject/>
  <dc:title/>
</cp:coreProperties>
</file>