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MLOUV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  <w:t xml:space="preserve">o nájmu tělovýchovného zařízení uzavřená </w:t>
      </w:r>
    </w:p>
    <w:p>
      <w:pPr>
        <w:pStyle w:val="Normal"/>
        <w:jc w:val="center"/>
        <w:rPr>
          <w:sz w:val="36"/>
          <w:szCs w:val="36"/>
        </w:rPr>
      </w:pPr>
      <w:r>
        <w:rPr/>
        <w:t xml:space="preserve">podle </w:t>
      </w:r>
      <w:r>
        <w:rPr>
          <w:rFonts w:cs="Times New Roman"/>
        </w:rPr>
        <w:t>§</w:t>
      </w:r>
      <w:r>
        <w:rPr/>
        <w:t xml:space="preserve"> 2235 a násl. zákona 89/2012 Sb., občanského zákoníku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/>
        <w:t xml:space="preserve">m e z i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bCs/>
        </w:rPr>
        <w:t>STARZ Strakonice,</w:t>
      </w:r>
      <w:r>
        <w:rPr/>
        <w:t xml:space="preserve"> Na Křemelce 512, 386 01 Strakonice, zastoupená ředitelem </w:t>
      </w:r>
    </w:p>
    <w:p>
      <w:pPr>
        <w:pStyle w:val="Normal"/>
        <w:rPr/>
      </w:pPr>
      <w:r>
        <w:rPr/>
        <w:t xml:space="preserve">p. </w:t>
      </w:r>
      <w:r>
        <w:rPr>
          <w:b/>
          <w:bCs/>
        </w:rPr>
        <w:t>Ing. Pavlem Marešem,</w:t>
      </w:r>
    </w:p>
    <w:p>
      <w:pPr>
        <w:pStyle w:val="Normal"/>
        <w:rPr>
          <w:sz w:val="36"/>
          <w:szCs w:val="36"/>
        </w:rPr>
      </w:pPr>
      <w:r>
        <w:rPr/>
        <w:t>IČO: 00367915, dále jen „pronajímatel“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/>
        <w:t>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bCs/>
        </w:rPr>
        <w:t>TJ FEZKO Strakonice</w:t>
      </w:r>
      <w:r>
        <w:rPr/>
        <w:t>, Pod Hradem 128, 386 01 Strakonice, zastoupená předsedou VV TJ</w:t>
      </w:r>
    </w:p>
    <w:p>
      <w:pPr>
        <w:pStyle w:val="Normal"/>
        <w:rPr/>
      </w:pPr>
      <w:r>
        <w:rPr/>
        <w:t xml:space="preserve">FEZKO p. </w:t>
      </w:r>
      <w:r>
        <w:rPr>
          <w:b/>
          <w:bCs/>
        </w:rPr>
        <w:t>Markem Fügnerem</w:t>
      </w:r>
      <w:r>
        <w:rPr/>
        <w:t>,</w:t>
      </w:r>
    </w:p>
    <w:p>
      <w:pPr>
        <w:pStyle w:val="Normal"/>
        <w:rPr>
          <w:b/>
          <w:b/>
          <w:bCs/>
          <w:sz w:val="36"/>
          <w:szCs w:val="36"/>
        </w:rPr>
      </w:pPr>
      <w:r>
        <w:rPr/>
        <w:t>IČO: 16820088, dále jen „nájemce“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</w:rPr>
        <w:t>I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</w:rPr>
        <w:t>Předmět smlouvy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567"/>
        <w:rPr>
          <w:sz w:val="36"/>
          <w:szCs w:val="36"/>
        </w:rPr>
      </w:pPr>
      <w:r>
        <w:rPr/>
        <w:t>Předmětem smlouvy je nájem tělovýchovného zařízení – krytého plaveckého bazénu (25 m) umístěného v objektu STARZ Strakonice, pro potřebu tréninků a pořádání soutěží oddílu plaveckých sportů TJ FEZKO Strakonice.</w:t>
      </w:r>
    </w:p>
    <w:p>
      <w:pPr>
        <w:pStyle w:val="Normal"/>
        <w:ind w:firstLine="567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</w:rPr>
        <w:t>II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</w:rPr>
        <w:t>Doba nájmu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</w:t>
      </w:r>
      <w:r>
        <w:rPr/>
        <w:t>Doba nájmu se sjednává od 3. září 2018 do 30. června 2019 (dle dohody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ndělí                    15.30 – 16.30: 5 drah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</w:t>
      </w:r>
      <w:r>
        <w:rPr/>
        <w:t>15.00 – 15.30: 1 dráh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</w:t>
      </w:r>
      <w:r>
        <w:rPr/>
        <w:t>16.30 – 17.00: celý bazén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</w:t>
      </w:r>
      <w:r>
        <w:rPr/>
        <w:t>17.00 – 20.00: 3 dráhy</w:t>
      </w:r>
    </w:p>
    <w:p>
      <w:pPr>
        <w:pStyle w:val="Normal"/>
        <w:rPr/>
      </w:pPr>
      <w:r>
        <w:rPr/>
        <w:t xml:space="preserve">Úterý                       15.30 – 17.30: 4 dráhy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</w:t>
      </w:r>
      <w:r>
        <w:rPr/>
        <w:t>17.30 – 20.00: celý bazén</w:t>
      </w:r>
    </w:p>
    <w:p>
      <w:pPr>
        <w:pStyle w:val="Normal"/>
        <w:rPr/>
      </w:pPr>
      <w:r>
        <w:rPr/>
        <w:t>Středa                      16.00 – 17.00: 1 dráh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</w:t>
      </w:r>
      <w:r>
        <w:rPr/>
        <w:t>18.00 – 20.00: celý bazén</w:t>
      </w:r>
    </w:p>
    <w:p>
      <w:pPr>
        <w:pStyle w:val="Normal"/>
        <w:rPr/>
      </w:pPr>
      <w:r>
        <w:rPr/>
        <w:t>Čtvrtek                    16.00 – 16.30: 2 dráhy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</w:t>
      </w:r>
      <w:r>
        <w:rPr/>
        <w:t>16.30 – 20.00: celý bazén</w:t>
      </w:r>
    </w:p>
    <w:p>
      <w:pPr>
        <w:pStyle w:val="Normal"/>
        <w:rPr/>
      </w:pPr>
      <w:r>
        <w:rPr/>
        <w:t>Pátek                       15.30 – 19.00: 3 dráhy</w:t>
      </w:r>
    </w:p>
    <w:p>
      <w:pPr>
        <w:pStyle w:val="Normal"/>
        <w:rPr/>
      </w:pPr>
      <w:r>
        <w:rPr/>
        <w:t>Sobota, neděle        dle dohody, podle rozpisu soutěž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</w:rPr>
        <w:t>III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</w:rPr>
        <w:t>Nájemné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eastAsia="Times New Roman" w:cs="Times New Roman"/>
        </w:rPr>
        <w:t xml:space="preserve">          </w:t>
      </w:r>
      <w:r>
        <w:rPr/>
        <w:t>Nájemné je sjednáno dohodou, při použití krytého bazénu (25 m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celý bazén        1.600,- Kč/1 hodina</w:t>
      </w:r>
    </w:p>
    <w:p>
      <w:pPr>
        <w:pStyle w:val="Normal"/>
        <w:jc w:val="center"/>
        <w:rPr>
          <w:sz w:val="36"/>
          <w:szCs w:val="36"/>
        </w:rPr>
      </w:pPr>
      <w:r>
        <w:rPr/>
        <w:t>1 dráha                300,- Kč/1 hodin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Nájemné bude zaplaceno nejpozději do 14 dnů od dodání faktury ze strany pronajímatele. Rozpis tréninkových hodin a rozpis soutěží je přílohou této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</w:rPr>
        <w:t>IV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</w:rPr>
        <w:t>Všeobecná ustanovení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  <w:t>1.   Nemůže-li se nájemce plavání zúčastnit ve stanoveném termínu, je povinen tuto skutečnost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oznámit týden předem (nejpozději však ve čtvrtek do 12.00 hodin). Nestane-li se tak, bude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fakturován plný počet hodin. Nájemce se zavazuje, že bude mít určeného vedoucího, který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zodpovídá za pořádek, dodržování lázeňského řádu plaveckého stadionu a bezpečnost svěřenců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nájemce v pronajatých hodinách. Dbá veškerých pokynů služby konající dozor u bazénu –  </w:t>
      </w:r>
    </w:p>
    <w:p>
      <w:pPr>
        <w:pStyle w:val="Normal"/>
        <w:rPr>
          <w:sz w:val="36"/>
          <w:szCs w:val="36"/>
        </w:rPr>
      </w:pPr>
      <w:r>
        <w:rPr>
          <w:rFonts w:eastAsia="Times New Roman" w:cs="Times New Roman"/>
        </w:rPr>
        <w:t xml:space="preserve">      </w:t>
      </w:r>
      <w:r>
        <w:rPr/>
        <w:t>plavčíka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2.  Nájemce odpovídá za škodu způsobenou pronajímateli, ve stanovené době nájmu, zjištěnou při</w:t>
      </w:r>
    </w:p>
    <w:p>
      <w:pPr>
        <w:pStyle w:val="Normal"/>
        <w:rPr>
          <w:sz w:val="36"/>
          <w:szCs w:val="36"/>
        </w:rPr>
      </w:pPr>
      <w:r>
        <w:rPr>
          <w:rFonts w:eastAsia="Times New Roman" w:cs="Times New Roman"/>
        </w:rPr>
        <w:t xml:space="preserve">     </w:t>
      </w:r>
      <w:r>
        <w:rPr/>
        <w:t xml:space="preserve">předávání bazénu pronajímateli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3.  Smlouva nabývá platnosti podpisem obou smluvních stran. Je vyhotovena ve dvou výtiscích a</w:t>
      </w:r>
    </w:p>
    <w:p>
      <w:pPr>
        <w:pStyle w:val="Normal"/>
        <w:rPr>
          <w:sz w:val="36"/>
          <w:szCs w:val="36"/>
        </w:rPr>
      </w:pPr>
      <w:r>
        <w:rPr>
          <w:rFonts w:eastAsia="Times New Roman" w:cs="Times New Roman"/>
        </w:rPr>
        <w:t xml:space="preserve">     </w:t>
      </w:r>
      <w:r>
        <w:rPr/>
        <w:t>každá strana obdrží jeden výtisk. Obsah smlouvy může být změněn pouze písemným dodatkem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4.  Pokud není v této smlouvě stanoveno jinak, řídí se vzájemné vztahy příslušným ustanovením</w:t>
      </w:r>
    </w:p>
    <w:p>
      <w:pPr>
        <w:pStyle w:val="Normal"/>
        <w:rPr>
          <w:sz w:val="36"/>
          <w:szCs w:val="36"/>
        </w:rPr>
      </w:pPr>
      <w:r>
        <w:rPr>
          <w:rFonts w:eastAsia="Times New Roman" w:cs="Times New Roman"/>
        </w:rPr>
        <w:t xml:space="preserve">     </w:t>
      </w:r>
      <w:r>
        <w:rPr/>
        <w:t>občanského zákoníku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/>
        <w:t>Ve Strakonicích, dne 3. září 2018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>Ing. Pavel Mareš                                                    Marek Fügner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</w:t>
      </w:r>
      <w:r>
        <w:rPr/>
        <w:t xml:space="preserve">pronajímatel                                                             nájemce          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5:59:00Z</dcterms:created>
  <dc:creator>Starz</dc:creator>
  <dc:description/>
  <cp:keywords/>
  <dc:language>en-US</dc:language>
  <cp:lastModifiedBy>Starz</cp:lastModifiedBy>
  <cp:lastPrinted>2014-10-08T13:03:00Z</cp:lastPrinted>
  <dcterms:modified xsi:type="dcterms:W3CDTF">2018-10-15T05:59:00Z</dcterms:modified>
  <cp:revision>2</cp:revision>
  <dc:subject/>
  <dc:title/>
</cp:coreProperties>
</file>