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0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0 k nájemní smlouvě o nájmu nebytových prostor v budově č.p. 167 Zámecká ul. v Kutné Hoře, uzavřené dne 13.3.2006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GIV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raha 1 - Nové Město, Revoluční 1082, PSČ 110 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panem Pavlem Honusem, xxxxxxx bytem Malešov, xxxxxxx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 30 86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ind w:left="284" w:hanging="0"/>
        <w:jc w:val="both"/>
        <w:rPr/>
      </w:pP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3.3.2006 byla mezi výše uvedenými účastníky uzavřena nájemní smlouva o nájmu nebytových  prostor v budově č.p. 167 Zámecká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Tímto dodatkem se oba účastníci dohodli na tom, že nájemní smlouva se uzavírá na dobu určitou do 31.3.2044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 Zámecká ul., Kutná Hora ze dne 13.3.2006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0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  <w:r>
        <w:br w:type="page"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objektu č.p. 167 Zámecká ul. v katastrálním území Sedlec u Kutné Hory byl zveřejněn vyvěšením na úředních deskách ve dnech od 28.8.2014 do 23.9.2014 podle § 39, odst. 1, zák. č. 128/2000 Sb. „o obcích“.</w:t>
      </w:r>
    </w:p>
    <w:p>
      <w:pPr>
        <w:pStyle w:val="Zkladntext2"/>
        <w:spacing w:before="0" w:after="120"/>
        <w:ind w:firstLine="708"/>
        <w:jc w:val="both"/>
        <w:rPr/>
      </w:pPr>
      <w:r>
        <w:rPr/>
        <w:t>Pronájem nebytových prostor byl schválen usnesením Rady města Kutná Hora č. 823/14 ze dne 24.9.2014 podle § 102 odst. 2, písm. m) výše uvedeného zákona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 xml:space="preserve">  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Galistlova</dc:creator>
  <dc:description/>
  <dc:language>en-US</dc:language>
  <cp:lastModifiedBy>Libichová Martina</cp:lastModifiedBy>
  <cp:lastPrinted>2014-10-08T07:09:00Z</cp:lastPrinted>
  <dcterms:modified xsi:type="dcterms:W3CDTF">2016-11-28T09:20:00Z</dcterms:modified>
  <cp:revision>2</cp:revision>
  <dc:subject/>
  <dc:title>DODATEK č</dc:title>
</cp:coreProperties>
</file>