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2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2 ke Smlouvě o nájmu nebytových prostor v budově č.p. 167, Zámecká ul. v Kutné Hoře, ve znění pozdějších změn a dodatků, uzavřené dne 13.3.2006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společností GIVA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Praha 1 - Nové Město, Revoluční 1082, PSČ 110 00</w:t>
      </w:r>
    </w:p>
    <w:p>
      <w:pPr>
        <w:pStyle w:val="Normal"/>
        <w:autoSpaceDE w:val="false"/>
        <w:jc w:val="both"/>
        <w:rPr/>
      </w:pPr>
      <w:r>
        <w:rPr>
          <w:b w:val="false"/>
        </w:rPr>
        <w:t>zastoupenou jednatelem panem Tomášem Honusem, xxxxxxxxxx, bytem Malešov, xxxxx PSČ 285 4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71 30 86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713086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13.3.2006 uzavřely Smlouvu o nájmu nebytových  prostor v budově č.p. 167, Zámecká ul. Kutná Hora. </w:t>
      </w:r>
    </w:p>
    <w:p>
      <w:pPr>
        <w:pStyle w:val="Normal"/>
        <w:ind w:right="18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18" w:hanging="0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115.961,- Kč</w:t>
      </w:r>
      <w:r>
        <w:rPr>
          <w:b w:val="false"/>
        </w:rPr>
        <w:t xml:space="preserve"> ročně. 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128.846,- Kč ročně. 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Smluvní strany se dále dohodly na změně výše uvedené nájemní smlouvy tak, že čl. XI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, srážková voda, plyn a elektrická energie) formou zálohy ve čtvrtletních splátkách předem vždy nejpozději do 10. dne prvního měsíce předcházejícího čtvrtletí (tj. 10. ledna, 10. dubna, 10. července a 10. října) ve výši 51.500,</w:t>
        <w:noBreakHyphen/>
        <w:t> Kč včetně daně z přidané hodnoty v zákonné výši (vodné, stočné činí 3.000,- Kč, srážková voda činí 500,- Kč, plyn činí 21.000,- Kč a elektrická energie činí 27.000,- Kč) na účet pronajímatele vedený u České spořitelny a.s. v Kutné Hoře číslo účtu xxxxxxx, variabilní symbol 4030167102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spacing w:before="120" w:after="0"/>
        <w:ind w:right="18" w:firstLine="284"/>
        <w:jc w:val="both"/>
        <w:rPr/>
      </w:pPr>
      <w:r>
        <w:rPr>
          <w:b w:val="false"/>
        </w:rPr>
        <w:t>Ostatní ustanovení Smlouvy o nájmu nebytových prostor v č.p. 167, Zámecká ul., Kutná Hora ze dne 13.3.2006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firstLine="284"/>
        <w:rPr/>
      </w:pPr>
      <w:r>
        <w:rPr/>
        <w:t xml:space="preserve">Tento dodatek č. 12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Rady města Kutná Hora ze dne 3.2.2016.</w:t>
      </w:r>
    </w:p>
    <w:p>
      <w:pPr>
        <w:pStyle w:val="Normal"/>
        <w:ind w:right="18" w:firstLine="284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18" w:firstLine="284"/>
        <w:rPr/>
      </w:pPr>
      <w:r>
        <w:rPr/>
        <w:t xml:space="preserve">Smluvní strany tohoto dodatku ke 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18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70" w:leader="none"/>
        </w:tabs>
        <w:ind w:right="712" w:hanging="0"/>
        <w:rPr/>
      </w:pPr>
      <w:r>
        <w:rPr/>
        <w:tab/>
        <w:t>Město Kutná Hora</w:t>
        <w:tab/>
        <w:t xml:space="preserve">    GIV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9:00Z</dcterms:created>
  <dc:creator>Galistlova</dc:creator>
  <dc:description/>
  <dc:language>en-US</dc:language>
  <cp:lastModifiedBy>Libichová Martina</cp:lastModifiedBy>
  <cp:lastPrinted>2016-03-02T16:43:00Z</cp:lastPrinted>
  <dcterms:modified xsi:type="dcterms:W3CDTF">2016-11-28T09:19:00Z</dcterms:modified>
  <cp:revision>2</cp:revision>
  <dc:subject/>
  <dc:title>DODATEK č</dc:title>
</cp:coreProperties>
</file>