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006-2016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uzavřená níže uvedeného dne, měsíce a roku, označenými smluvními stranami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dle ustanovení § 2079 a následujících Občanského zákoníku, 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zák. č. 89/2012 Sb. ve znění pozdějších předpisů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dávající:</w:t>
        <w:tab/>
        <w:tab/>
        <w:t>MEDITECH, s.r.o., Svatopetrská 7, 617 00 BRN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zastoupená  jednatelem Michalem Holubem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zápis v OR: KS v Brně, oddíl C, vložka 15318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nkovní spojení:  XXXX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číslo účtu: XXXX</w:t>
        <w:tab/>
        <w:tab/>
        <w:tab/>
        <w:t>kód banky: XXXX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ČO: 6070799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Č: CZ6070799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pující: </w:t>
        <w:tab/>
        <w:t>Oblastní nemocnice Trutnov, a.s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xima Gorkého 77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zastoupená: MUDr. Roman Koudele, MBA, předseda představenstv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v OR: KS v Hradci Králové, oddíl B, vložka 23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bankovní spojení: </w:t>
      </w:r>
      <w:r>
        <w:rPr>
          <w:rFonts w:cs="Arial" w:ascii="Arial" w:hAnsi="Arial"/>
          <w:sz w:val="24"/>
        </w:rPr>
        <w:t>XXXX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</w:r>
      <w:r>
        <w:rPr>
          <w:rFonts w:cs="Arial" w:ascii="Arial" w:hAnsi="Arial"/>
          <w:sz w:val="24"/>
        </w:rPr>
        <w:t>XXXX</w:t>
      </w:r>
      <w:r>
        <w:rPr>
          <w:rFonts w:cs="Arial" w:ascii="Arial" w:hAnsi="Arial"/>
          <w:sz w:val="24"/>
          <w:szCs w:val="24"/>
        </w:rPr>
        <w:tab/>
        <w:tab/>
        <w:t xml:space="preserve">kód banky: </w:t>
      </w:r>
      <w:r>
        <w:rPr>
          <w:rFonts w:cs="Arial" w:ascii="Arial" w:hAnsi="Arial"/>
          <w:sz w:val="24"/>
        </w:rPr>
        <w:t>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: 260002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Č: CZ260002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,  místo a čas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uvedené strany se dohodly takto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dodá lékařské zařízení – 3 ks lineárního dávkovače Argus 606 S do sídla kupujícího. Přístroje převezme pověřený pracovník příslušného oddělení a pracovník technického úseku.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oží  bude dodáno do 30-ti dnů po podpisu kupní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Heading2"/>
        <w:ind w:right="-1" w:hanging="0"/>
        <w:rPr/>
      </w:pPr>
      <w:r>
        <w:rPr/>
        <w:t>Cena dodávky a platební podmín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</w:t>
        <w:tab/>
        <w:t>Cena dodávky dle čl. I. shora byla stanovena dohodou kupních stran ve smyslu přísl. ust. zák. č. 526/1990 Sb. o cenách ve znění novel a činí částku bez DPH 66.000,- Kč, slovy: Šedesátšesttisíc korun českých , DPH 21 % činí 13.860,- Kč, celková cena včetně 21 % DPH činí 79.86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ceně je zahrnuta doprava, instalace a instruktáž obsluhy dle návodu k obsluze a  požadavků kupujícího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zboží, které je předmětem koupě bude splatná na základě faktury, mající náležitosti běžného daňového dokladu, dle zákona č. 235/2004 Sb, o DPH ve znění pozdějších předpisů, vystavené prodávajícím po předání zařízení v místě plnění. Faktura bude vystavena se splatností 30 dnů po převzetí zařízení  a bude uhrazena ve prospěch účtu prodávajícího uvedeného shora v záhlaví smlouv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ící se zavazuje na základě této smlouvy uhradit fakturu v době její splatnosti.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ná ustanovení -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3.1 </w:t>
        <w:tab/>
        <w:t>Prodávající je povinen dodat kupujícímu zboží a předat mu doklady, které se k zařízení vztahují (prohlášení o shodě, návod v českém jazyce a protokol o instruktáži obsluhy). Zavazuje se provést instalaci a zaškolení obsluhy v rozsahu dle požadků kupujícího. Bude provádět záruční a pozáruční servis, přičemž záruční lhůta činí 24 měsíců ode dne dodání. Platnost PBTK je 24 měsíců. Prodávající je zároveň autorizovaným servisem dle zákona č. 268/2014 Sb.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 xml:space="preserve"> Kupující bere současně  na vědomí, že bezplatný  garanční servis je poskytován pouze na odstranění vad, jež vzniknou při běžném používáním přístrojů A nikoli na odstranění závad, které vzniknou z důvodu neodborné obsluhy či nevhodné manipulace s přístroji (např. pád, mechanické poškození, běžné opotřebení, neodborný zásah třetí osobou)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Kupující se dále zavazuje převzít objednané zařízení a při instalaci poskytnout patřičnou součinnost. Kupující nabývá vlastnického práva ke zboží dnem dodání předmětu plnění dle čl. 1.1  a potvrzením jeho převzet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 xml:space="preserve"> Smlouva je vyhotovena ve dvou stejnopisech, z nichž každá smluvní strana obdrží jedno paré. Veškeré změny či doplňky je třeba sjednat písemně, jinak jsou neplat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 xml:space="preserve"> Smluvní strany se v souladu s ustanoveními občanského zákoníku, zák.č. 89/2012 Sb. ve znění pozdějších předpisů dohodly, že jejich závazkový vztah se bude řídit příslušnými ustanoveními obchodního zákoníku, především ustanoveními o kupní smlouvě dle § 2079 a následu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3 </w:t>
        <w:tab/>
        <w:t>Smlouva je platná dnem jejího podpisu smluvními stranami. Smluvní strany prohlašují, že si tuto smlouvu přečetly, že byla ujednána po vzájemném projednání podle jejich pravé a svobodné vůle, určitě, vážně a srozumitelně, nikoli v tísni za nápadně nevýhodných podmínek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Brně dne 16. 11. 2016</w:t>
        <w:tab/>
        <w:tab/>
        <w:tab/>
        <w:tab/>
        <w:tab/>
        <w:t>V Trutnově dne 23. 11. 2016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l HOLUB</w:t>
        <w:tab/>
        <w:tab/>
        <w:tab/>
        <w:tab/>
        <w:tab/>
        <w:tab/>
        <w:t>MUDr. Roman Koudele, MBA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z w:val="22"/>
        </w:rPr>
        <w:t>ednatel společnosti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2"/>
      <w:gridCol w:w="851"/>
      <w:gridCol w:w="227"/>
      <w:gridCol w:w="2162"/>
      <w:gridCol w:w="1329"/>
      <w:gridCol w:w="227"/>
      <w:gridCol w:w="2538"/>
    </w:tblGrid>
    <w:tr>
      <w:trPr>
        <w:trHeight w:val="269" w:hRule="atLeast"/>
        <w:cantSplit w:val="true"/>
      </w:trPr>
      <w:tc>
        <w:tcPr>
          <w:tcW w:w="2722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MEDITECH s.r.o.</w:t>
          </w:r>
        </w:p>
      </w:tc>
      <w:tc>
        <w:tcPr>
          <w:tcW w:w="851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Wingdings" w:hAnsi="Wingdings" w:cs="Wingdings"/>
              <w:color w:val="0000FF"/>
              <w:sz w:val="16"/>
            </w:rPr>
          </w:pPr>
          <w:r>
            <w:rPr>
              <w:rFonts w:cs="Wingdings" w:ascii="Wingdings" w:hAnsi="Wingdings"/>
              <w:color w:val="0000FF"/>
              <w:sz w:val="13"/>
            </w:rPr>
            <w:t></w:t>
          </w:r>
        </w:p>
      </w:tc>
      <w:tc>
        <w:tcPr>
          <w:tcW w:w="227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:</w:t>
          </w:r>
        </w:p>
      </w:tc>
      <w:tc>
        <w:tcPr>
          <w:tcW w:w="2162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545 422 911</w:t>
          </w:r>
        </w:p>
      </w:tc>
      <w:tc>
        <w:tcPr>
          <w:tcW w:w="1329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Bankovní spojení</w:t>
          </w:r>
        </w:p>
      </w:tc>
      <w:tc>
        <w:tcPr>
          <w:tcW w:w="227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XXXX</w:t>
          </w:r>
        </w:p>
      </w:tc>
    </w:tr>
    <w:tr>
      <w:trPr>
        <w:cantSplit w:val="true"/>
      </w:trPr>
      <w:tc>
        <w:tcPr>
          <w:tcW w:w="272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 xml:space="preserve">Svatopetrská 7 </w:t>
          </w:r>
        </w:p>
      </w:tc>
      <w:tc>
        <w:tcPr>
          <w:tcW w:w="851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Fax</w:t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</w:r>
        </w:p>
      </w:tc>
      <w:tc>
        <w:tcPr>
          <w:tcW w:w="216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545 422 216</w:t>
          </w:r>
        </w:p>
      </w:tc>
      <w:tc>
        <w:tcPr>
          <w:tcW w:w="1329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Číslo účtu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XXXX</w:t>
          </w:r>
        </w:p>
      </w:tc>
    </w:tr>
    <w:tr>
      <w:trPr>
        <w:cantSplit w:val="true"/>
      </w:trPr>
      <w:tc>
        <w:tcPr>
          <w:tcW w:w="272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617  00  Brno  /  ČR</w:t>
          </w:r>
        </w:p>
      </w:tc>
      <w:tc>
        <w:tcPr>
          <w:tcW w:w="851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IČO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:</w:t>
          </w:r>
        </w:p>
      </w:tc>
      <w:tc>
        <w:tcPr>
          <w:tcW w:w="216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60707992</w:t>
          </w:r>
        </w:p>
      </w:tc>
      <w:tc>
        <w:tcPr>
          <w:tcW w:w="1329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DIČ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CZ6070799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FF"/>
              <w:sz w:val="16"/>
            </w:rPr>
          </w:pPr>
          <w:r>
            <w:rPr>
              <w:sz w:val="16"/>
            </w:rPr>
            <w:object w:dxaOrig="6185" w:dyaOrig="17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9.25pt;height:87.8pt" filled="f" o:ole="">
                <v:imagedata r:id="rId2" o:title=""/>
              </v:shape>
              <o:OLEObject Type="Embed" ProgID="" ShapeID="ole_rId1" DrawAspect="Content" ObjectID="_2075497578" r:id="rId1"/>
            </w:objec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" w:hanging="212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1:00Z</dcterms:created>
  <dc:creator>Michael HOLUB</dc:creator>
  <dc:description>verze 2</dc:description>
  <dc:language>en-US</dc:language>
  <cp:lastModifiedBy>Michal</cp:lastModifiedBy>
  <cp:lastPrinted>2016-10-21T10:03:00Z</cp:lastPrinted>
  <dcterms:modified xsi:type="dcterms:W3CDTF">2016-11-29T08:15:00Z</dcterms:modified>
  <cp:revision>3</cp:revision>
  <dc:subject>kupni smlouvy</dc:subject>
  <dc:title>nymburk 1</dc:title>
</cp:coreProperties>
</file>