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ico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rbenská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5388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icos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rbenská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70 01 České Budějo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ČO: 2515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Rozvoz podle uvedených adre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811/2018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811/2018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708" w:hanging="0"/>
        <w:rPr/>
      </w:pPr>
      <w:r>
        <w:rPr>
          <w:rFonts w:eastAsia="Arial" w:cs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ČNB, pobočka Praha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725001/0710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  <w:gridCol w:w="1115"/>
      </w:tblGrid>
      <w:tr>
        <w:trPr>
          <w:trHeight w:val="538" w:hRule="atLeast"/>
        </w:trPr>
        <w:tc>
          <w:tcPr>
            <w:tcW w:w="7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4928" w:hRule="atLeast"/>
        </w:trPr>
        <w:tc>
          <w:tcPr>
            <w:tcW w:w="7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áme u Vás na základě nabídky na Tendermarketu ID: </w:t>
            </w:r>
            <w:r>
              <w:rPr>
                <w:b/>
                <w:bCs/>
                <w:sz w:val="20"/>
                <w:szCs w:val="20"/>
              </w:rPr>
              <w:t>T004/18V/00011161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4"/>
            </w:tblGrid>
            <w:tr>
              <w:trPr>
                <w:trHeight w:val="80" w:hRule="atLeast"/>
              </w:trPr>
              <w:tc>
                <w:tcPr>
                  <w:tcW w:w="79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tbl>
                  <w:tblPr>
                    <w:tblW w:w="1136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62"/>
                  </w:tblGrid>
                  <w:tr>
                    <w:trPr>
                      <w:trHeight w:val="182" w:hRule="atLeast"/>
                    </w:trPr>
                    <w:tc>
                      <w:tcPr>
                        <w:tcW w:w="1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68 000 Ks Obálka C5 zelený pruh typ 1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36 000 Ks Obálka C5 zelený pruh typ 3.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Rozpis rozvozu: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Velké náměstí 1/3, 500 03 Hradec Králové Kontakt: p. Žmolová 495 279 311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 xml:space="preserve">(Obálka C5 zelený pruh 1 typ 15 000Ks, Obálka C5 zelený pruh 5 000Ks) 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Havlíčkovo nábřeží 2728/38,702 00 Ostrava Kontakt: p. Huláková 595 138 551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(Obálka C5 zelený pruh 1 typ 30 000Ks, Obálka C5 zelený pruh 3 typ 20 000Ks)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Sokolovská 219, 190 00 Praha 9 Kontakt: p. Radová 224 004 889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(Obálka C5 zelený pruh 1 typ 20 000ks, Obálka C5 zelený pruh 3 typ 10 000Ks)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Husova 2727/10, 301 00 Plzeň Kontakt: p. Kleissnerová 377 925 911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(Obálka C5 zelený pruh 1 typ 3 000ks, Obálka C5 zelený pruh 3 typ 1 000Ks)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76" w:hanging="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Maximální cena bez DPH 85 800 Kč.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Maximální cena včetně DPH 103 818 Kč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 000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6 0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18.</w:t>
        <w:tab/>
        <w:t>V Praze dne 27.11.2018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: XXXXXXXXXX tel.: XXXXXXXX</w:t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356F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5:00Z</dcterms:created>
  <dc:creator>ŠTÍPLOVÁ Hana</dc:creator>
  <dc:description/>
  <cp:keywords/>
  <dc:language>en-US</dc:language>
  <cp:lastModifiedBy>FILÍPKOVÁ Dana</cp:lastModifiedBy>
  <cp:lastPrinted>2018-11-26T15:25:00Z</cp:lastPrinted>
  <dcterms:modified xsi:type="dcterms:W3CDTF">2018-11-30T12:05:00Z</dcterms:modified>
  <cp:revision>2</cp:revision>
  <dc:subject/>
  <dc:title/>
</cp:coreProperties>
</file>