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S94/00177032/2018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Obchodní smlouv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o poskytování poradenských služeb v oblasti agendy ochrany osobních údaj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šního dne byla uzavřena mezi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bookmarkStart w:id="0" w:name="_Hlk530386402"/>
      <w:r>
        <w:rPr>
          <w:b/>
          <w:sz w:val="20"/>
        </w:rPr>
        <w:t>Střední odbornou školou stavební a Středním odborným učilištěm stavebním, Kolín II, Pražská 112,</w:t>
      </w:r>
    </w:p>
    <w:p>
      <w:pPr>
        <w:pStyle w:val="Normal"/>
        <w:rPr>
          <w:sz w:val="18"/>
          <w:szCs w:val="22"/>
        </w:rPr>
      </w:pPr>
      <w:bookmarkStart w:id="1" w:name="_Hlk530386402"/>
      <w:r>
        <w:rPr>
          <w:sz w:val="18"/>
          <w:szCs w:val="22"/>
        </w:rPr>
        <w:t>Sídlo: Pražská 112, 280 02 Kolín II</w:t>
      </w:r>
      <w:bookmarkEnd w:id="1"/>
      <w:r>
        <w:rPr>
          <w:sz w:val="18"/>
          <w:szCs w:val="22"/>
        </w:rPr>
        <w:t>,</w:t>
      </w:r>
      <w:r>
        <w:rPr>
          <w:sz w:val="20"/>
        </w:rPr>
        <w:t xml:space="preserve"> IČO: 00177032,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Zastoupenou ředitelem školy: Mgr. Jindřichem Synke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dále jen ,,škola“)</w:t>
      </w:r>
    </w:p>
    <w:p>
      <w:pPr>
        <w:pStyle w:val="TextBody"/>
        <w:jc w:val="both"/>
        <w:rPr/>
      </w:pPr>
      <w:r>
        <w:rPr/>
        <w:t>jako  objednatelem  na straně  jedn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 paní </w:t>
      </w:r>
      <w:r>
        <w:rPr>
          <w:b/>
        </w:rPr>
        <w:t xml:space="preserve">Bc. Vandou </w:t>
      </w:r>
      <w:r>
        <w:rPr>
          <w:b/>
          <w:bCs/>
        </w:rPr>
        <w:t>Kubínovou</w:t>
      </w:r>
      <w:r>
        <w:rPr>
          <w:b/>
        </w:rPr>
        <w:t>, podnikající fyzickou osobou – poradenství v oblasti GDPR, číslo certifikátu CDPO068803, IČ: 01336673</w:t>
      </w:r>
      <w:r>
        <w:rPr/>
        <w:t>, bytem:  xxx xx  xxxxxxxxxxx, č.p.xxx, telefon  xxx xxx xxx, neplátcem DPH,  jako zhotovitelem na straně druh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>Vanda</w:t>
      </w:r>
      <w:r>
        <w:rPr/>
        <w:t xml:space="preserve"> Kubínová se zavazuje poskytovat objednateli poradenství v oblasti ochrany osobních údajů, zejména týkající se obecného nařízení o ochraně osobních údajů tzv. GDP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I. 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Vykonávání poradenské činnosti </w:t>
      </w:r>
    </w:p>
    <w:p>
      <w:pPr>
        <w:pStyle w:val="TextBody"/>
        <w:jc w:val="both"/>
        <w:rPr>
          <w:b/>
          <w:b/>
        </w:rPr>
      </w:pPr>
      <w:r>
        <w:rPr>
          <w:b/>
        </w:rPr>
        <w:t>výkon funkce pověřence pro ochranu osobních údajů (DPO)</w:t>
      </w:r>
    </w:p>
    <w:p>
      <w:pPr>
        <w:pStyle w:val="TextBody"/>
        <w:jc w:val="both"/>
        <w:rPr/>
      </w:pPr>
      <w:r>
        <w:rPr/>
        <w:t xml:space="preserve">- vedení a aktualizace potřebné dokumentace ve smyslu právních předpisů o ochraně osobních údajů </w:t>
      </w:r>
    </w:p>
    <w:p>
      <w:pPr>
        <w:pStyle w:val="TextBody"/>
        <w:jc w:val="both"/>
        <w:rPr/>
      </w:pPr>
      <w:r>
        <w:rPr/>
        <w:t xml:space="preserve">- provádění odborného školení pro vedoucí pracovníky a zaměstnance   </w:t>
      </w:r>
    </w:p>
    <w:p>
      <w:pPr>
        <w:pStyle w:val="TextBody"/>
        <w:jc w:val="both"/>
        <w:rPr/>
      </w:pPr>
      <w:r>
        <w:rPr/>
        <w:t>- provádění preventivních bezpečnostních kontrol zaměřených na nakládání s osobními údaji (min. 1x ročně)</w:t>
      </w:r>
    </w:p>
    <w:p>
      <w:pPr>
        <w:pStyle w:val="TextBody"/>
        <w:jc w:val="both"/>
        <w:rPr/>
      </w:pPr>
      <w:r>
        <w:rPr/>
        <w:t xml:space="preserve">-  konzultační hodiny dle požadavků objednatele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II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TextBody"/>
        <w:jc w:val="both"/>
        <w:rPr/>
      </w:pPr>
      <w:r>
        <w:rPr/>
        <w:t>Činnosti uvedené v  odst. I.A. bude zhotovitel  vykonávat v  takové  kvalitě a rozsahu, aby  nemusel objednatel ve společnosti zabezpečovat  tuto činnost další osobou a přitom splnil požadavky kladené na zabezpečení těchto činností obecně závaznými právními předpisy a normami. Vedená dokumentace bude uložena u objednatele v písemné či elektronické podobě.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 xml:space="preserve">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I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 poskytovanou službu se objednatel zavazuje platit jednotnou paušální částku 2.000,- Kč měsíčně sjednanou objednatelem</w:t>
      </w:r>
      <w:r>
        <w:rPr>
          <w:bCs/>
        </w:rPr>
        <w:t xml:space="preserve">. Odměna bude </w:t>
      </w:r>
      <w:r>
        <w:rPr/>
        <w:t>vyúčtována fakturou se 14 denní splatností, pokud se smluvní strany nedohodnou ji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>
          <w:b/>
          <w:bCs/>
        </w:rPr>
        <w:t>IV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bjednatel se zavazuje uhradit  fakturovanou částku vždy  v den splatnosti faktury převodem platby  na účet  u České spořitelny a.s., pobočka  Zbraslavice</w:t>
      </w:r>
      <w:r>
        <w:rPr>
          <w:b/>
          <w:szCs w:val="20"/>
        </w:rPr>
        <w:t>, č. ú. 000000 – xxxxxxxxx/xxxx</w:t>
      </w:r>
      <w:r>
        <w:rPr/>
        <w:t>. Nebude-li fakturovaná částka uhrazena</w:t>
      </w:r>
    </w:p>
    <w:p>
      <w:pPr>
        <w:pStyle w:val="TextBody"/>
        <w:jc w:val="both"/>
        <w:rPr/>
      </w:pPr>
      <w:r>
        <w:rPr/>
        <w:t>v požadovaném termínu, zavazuje se objednatel zaplatit poplatek z prodlení ve výši 0,01% fakturované částky za každý den prodl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</w:p>
    <w:p>
      <w:pPr>
        <w:pStyle w:val="TextBody"/>
        <w:jc w:val="center"/>
        <w:rPr/>
      </w:pPr>
      <w:r>
        <w:rPr/>
        <w:t>Druhá strana smlouvy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>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Objednatel se zavazuje  poskytovat p. Vandě Kubínové  veškeré  listinné  materiály, pravdivé a úplné informace  </w:t>
      </w:r>
    </w:p>
    <w:p>
      <w:pPr>
        <w:pStyle w:val="TextBody"/>
        <w:rPr/>
      </w:pPr>
      <w:r>
        <w:rPr/>
        <w:t xml:space="preserve">    </w:t>
      </w:r>
      <w:r>
        <w:rPr/>
        <w:t xml:space="preserve">potřebné pro poskytovanou službu a umožnit jí vstup do objektů objednatele v dohodnuté době za účasti pověřené  </w:t>
      </w:r>
    </w:p>
    <w:p>
      <w:pPr>
        <w:pStyle w:val="TextBody"/>
        <w:rPr/>
      </w:pPr>
      <w:r>
        <w:rPr/>
        <w:t xml:space="preserve">    </w:t>
      </w:r>
      <w:r>
        <w:rPr/>
        <w:t xml:space="preserve">osoby jako zástupce objednatel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Zhotovitel se zavazuje  zachovávat  mlčenlivost o všech  skutečnostech týkající  se obchodního  tajemství   </w:t>
      </w:r>
    </w:p>
    <w:p>
      <w:pPr>
        <w:pStyle w:val="TextBody"/>
        <w:rPr/>
      </w:pPr>
      <w:r>
        <w:rPr/>
        <w:t xml:space="preserve">    </w:t>
      </w:r>
      <w:r>
        <w:rPr/>
        <w:t>objednatele a ochrany osobních údajů, o kterých se dozví, či  bude s  nimi seznámen  v rámci svých povinností vyplývajících ze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>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to smlouva se uzavírá s účinností od  1. 12. 2018, uzavřena je na dobu neurčitou. Zrušit ji lze dohodou nebo výpovědí kterékoli ze smluvních stran s výpovědní  lhůtou dvou měsíců, která počíná běžet prvním dnem mě- </w:t>
      </w:r>
    </w:p>
    <w:p>
      <w:pPr>
        <w:pStyle w:val="TextBody"/>
        <w:rPr/>
      </w:pPr>
      <w:r>
        <w:rPr/>
        <w:t>síce následujícího po odeslání písemné výpovědi druhé stra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>V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ouva je vyhotovena ve dvou  stejnopisech. Každá  ze smluvních stran  obdrží  po jednom stejnopise této smlouvy.  Změna smlouvy je možná pouze písemnou formou, na základě dohody obou smluvních st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V Kolíně, dne:   1. 12. 2018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............................................                                                                           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anda Kubínová                                                                                     Mgr. Jindřich Syn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za zhotovitele </w:t>
      </w:r>
      <w:r>
        <w:rPr/>
        <w:t xml:space="preserve">  </w:t>
      </w:r>
      <w:r>
        <w:rPr>
          <w:b/>
          <w:bCs/>
        </w:rPr>
        <w:t xml:space="preserve">                                                                                             za objednate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Příloha: Certifikát pověřence pro ochranu osobních údajů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7:00Z</dcterms:created>
  <dc:creator>KUBIN</dc:creator>
  <dc:description/>
  <cp:keywords/>
  <dc:language>en-US</dc:language>
  <cp:lastModifiedBy>Uživatel systému Windows</cp:lastModifiedBy>
  <cp:lastPrinted>2018-06-12T11:16:00Z</cp:lastPrinted>
  <dcterms:modified xsi:type="dcterms:W3CDTF">2018-12-05T07:57:00Z</dcterms:modified>
  <cp:revision>2</cp:revision>
  <dc:subject/>
  <dc:title>Obchodní smlouva     (návrh)</dc:title>
</cp:coreProperties>
</file>