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 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S - CENTRUM  CZ s.r.o.</w:t>
      </w:r>
    </w:p>
    <w:p>
      <w:pPr>
        <w:pStyle w:val="Normal"/>
        <w:rPr/>
      </w:pPr>
      <w:r>
        <w:rPr/>
        <w:t>Strojírenská 2298</w:t>
      </w:r>
    </w:p>
    <w:p>
      <w:pPr>
        <w:pStyle w:val="Normal"/>
        <w:rPr/>
      </w:pPr>
      <w:r>
        <w:rPr/>
        <w:t>250 01 Brandýs nad Labem</w:t>
      </w:r>
    </w:p>
    <w:p>
      <w:pPr>
        <w:pStyle w:val="Normal"/>
        <w:rPr/>
      </w:pPr>
      <w:r>
        <w:rPr/>
        <w:t>IČO:</w:t>
        <w:tab/>
        <w:t>61683787</w:t>
      </w:r>
    </w:p>
    <w:p>
      <w:pPr>
        <w:pStyle w:val="Normal"/>
        <w:rPr/>
      </w:pPr>
      <w:r>
        <w:rPr/>
        <w:t>DIČ:</w:t>
        <w:tab/>
        <w:t xml:space="preserve">CZ61683787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388 - J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jednáváme u Vás výměnu poškozeného dolního vedení výtl. ští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ozidle </w:t>
      </w:r>
      <w:r>
        <w:rPr>
          <w:b/>
        </w:rPr>
        <w:t>MB 5J1 7150</w:t>
      </w:r>
      <w:r>
        <w:rPr/>
        <w:t>, dle cenové nabídky ze dne 1. 11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Celková cena bez DPH:</w:t>
        <w:tab/>
        <w:tab/>
        <w:tab/>
        <w:tab/>
        <w:tab/>
        <w:t>4 830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>listopad</w:t>
      </w:r>
      <w:r>
        <w:rPr>
          <w:b/>
        </w:rPr>
        <w:t xml:space="preserve"> </w:t>
      </w:r>
      <w:r>
        <w:rPr/>
        <w:t>201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>V Pelhřimově dne 4. 12. 2018.</w:t>
        <w:tab/>
        <w:tab/>
        <w:t>Zpracova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object w:dxaOrig="23040" w:dyaOrig="10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2.3pt;margin-top:3.75pt;width:123.75pt;height:57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2205570" r:id="rId3"/>
        </w:object>
        <w:object w:dxaOrig="23040" w:dyaOrig="21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45pt;margin-top:32.55pt;width:329.85pt;height:30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13299100" r:id="rId5"/>
        </w:object>
      </w: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Strojírenská 2298,  250 01  Brandýs nad Lab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  <w:sz w:val="20"/>
        </w:rPr>
      </w:pPr>
      <w:r>
        <w:rPr>
          <w:b/>
        </w:rPr>
        <w:t>Technické služby Pelhřimov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  <w:t>xxxxx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  <w:t>Myslotínská 1740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  <w:t>393 01  Pelhřimov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V Brandýse nad Labem dne 1.11.201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ěc:   Cenová nabídka na opravu kom. nástaveb Haller po servisní prohl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Vážený pane,</w:t>
      </w:r>
    </w:p>
    <w:p>
      <w:pPr>
        <w:pStyle w:val="Normal"/>
        <w:rPr/>
      </w:pPr>
      <w:r>
        <w:rPr/>
        <w:t>po provedení servisních prohlídek Vašich kom. nástaveb Haller zasílám cenovou nabídku na opravu zjištěných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5J1 7150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dmět opra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ýměna poškozeného dolního vedení výtl. ští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á cena za opravu je cca 4 830,-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S pozdravem </w:t>
        <w:tab/>
        <w:tab/>
        <w:tab/>
        <w:tab/>
        <w:tab/>
        <w:tab/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serv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7:00Z</dcterms:created>
  <dc:creator>doprava</dc:creator>
  <dc:description/>
  <cp:keywords/>
  <dc:language>en-US</dc:language>
  <cp:lastModifiedBy>Brožová</cp:lastModifiedBy>
  <cp:lastPrinted>2018-12-05T06:27:00Z</cp:lastPrinted>
  <dcterms:modified xsi:type="dcterms:W3CDTF">2018-12-05T05:27:00Z</dcterms:modified>
  <cp:revision>2</cp:revision>
  <dc:subject/>
  <dc:title>S M L O U V A     O     D Í L O</dc:title>
</cp:coreProperties>
</file>