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90" w:after="9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odatek ke smlouvě</w:t>
        <w:br/>
      </w:r>
      <w:r>
        <w:rPr>
          <w:rFonts w:eastAsia="Times New Roman" w:cs="Arial" w:ascii="Arial" w:hAnsi="Arial"/>
          <w:b/>
          <w:bCs/>
          <w:color w:val="FFFFFF"/>
          <w:sz w:val="27"/>
          <w:szCs w:val="27"/>
        </w:rPr>
        <w:t>vzor</w:t>
      </w:r>
    </w:p>
    <w:p>
      <w:pPr>
        <w:pStyle w:val="Normal"/>
        <w:spacing w:lineRule="atLeast" w:line="360" w:before="75" w:after="7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kazní smlouva o obstaráni záležitosti, uzavřená podle občanského zákoníku §2430 a nasl.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uzavřený mezi smluvními stranami</w:t>
      </w:r>
    </w:p>
    <w:p>
      <w:pPr>
        <w:pStyle w:val="Odstavecseseznamem"/>
        <w:numPr>
          <w:ilvl w:val="0"/>
          <w:numId w:val="3"/>
        </w:numPr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uvní strany:</w:t>
      </w:r>
    </w:p>
    <w:p>
      <w:pPr>
        <w:pStyle w:val="Odstavecseseznamem"/>
        <w:spacing w:lineRule="atLeast" w:line="360" w:before="75" w:after="75"/>
        <w:ind w:left="42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75" w:after="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říkazní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      Plavecká škola Jablonec n.N.,s.r.o.  Boženy Němcové 3,</w:t>
      </w:r>
    </w:p>
    <w:p>
      <w:pPr>
        <w:pStyle w:val="Normal"/>
        <w:spacing w:lineRule="atLeast" w:line="36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blonec n. N.,46604 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ČO:  27294901   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le  jen  „Obstaravatel“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říkazce: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kladní škola, Liberec, Na Výběžku 118, příspěvková organizace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ČO: 72741716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toupen:   Mgr. Jarmila Plachá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ále  jen  „Objednatel“</w:t>
      </w:r>
    </w:p>
    <w:p>
      <w:pPr>
        <w:pStyle w:val="Normal"/>
        <w:spacing w:lineRule="atLeast" w:line="36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ě smluvní strany se dohodly na změně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říkazní smlouv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avřené mezi Obstaravatelem a  Objednatelem  na rok  2018     následovně: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Článek  VII:   Cena za obstaráni záležitosti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měna následujícího článku výše specifikované smlouvy: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ena na jednoho žáka je 125,- Kč na jednu výukovou jednotku (90 min)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to cena je tvořena  </w:t>
      </w:r>
    </w:p>
    <w:p>
      <w:pPr>
        <w:pStyle w:val="Odstavecseseznamem"/>
        <w:numPr>
          <w:ilvl w:val="0"/>
          <w:numId w:val="2"/>
        </w:numPr>
        <w:spacing w:lineRule="atLeast" w:line="360" w:before="75" w:after="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odílem mzdových nákladů včetně odvodů ve výši 68,-Kč na lekci a žáka</w:t>
      </w:r>
    </w:p>
    <w:p>
      <w:pPr>
        <w:pStyle w:val="Odstavecseseznamem"/>
        <w:numPr>
          <w:ilvl w:val="0"/>
          <w:numId w:val="2"/>
        </w:numPr>
        <w:spacing w:lineRule="atLeast" w:line="360" w:before="75" w:after="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odílem provozních nákladů ve výši 54,-Kč na lekci a žáka</w:t>
      </w:r>
    </w:p>
    <w:p>
      <w:pPr>
        <w:pStyle w:val="Odstavecseseznamem"/>
        <w:numPr>
          <w:ilvl w:val="0"/>
          <w:numId w:val="2"/>
        </w:numPr>
        <w:spacing w:lineRule="atLeast" w:line="360" w:before="75" w:after="7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odílem nákladů na pomůcky 3,-Kč na lekci a žáka</w:t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bjednatel se zavazuje na základě fakturace zaplatit obstaravateli za uvedené věci částku danou výpočtem: počet dětí × počet smluvních lekcí × 125,-Kč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spacing w:lineRule="atLeast" w:line="360" w:before="75" w:after="7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nto dodatek nabývá účinnosti dnem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podpisu oprávněných smluvních st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0" w:before="75" w:after="7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60" w:before="75" w:after="7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Liberci dne: 22. 11. 2018</w:t>
        <w:tab/>
        <w:t>V Jablonci nad Nisou dne: 27. 11. 2018</w:t>
      </w:r>
    </w:p>
    <w:p>
      <w:pPr>
        <w:pStyle w:val="Normal"/>
        <w:spacing w:lineRule="atLeast" w:line="36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 Objednatele:                                                           Za  Obstaravatele:</w:t>
      </w:r>
    </w:p>
    <w:p>
      <w:pPr>
        <w:pStyle w:val="Normal"/>
        <w:spacing w:lineRule="atLeast" w:line="36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ředitelka ZŠ:  Mgr. Jarmila Plachá                  jednatelka společnosti: Mgr. Markéta Pokorn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90"/>
      <w:textAlignment w:val="top"/>
      <w:outlineLvl w:val="1"/>
    </w:pPr>
    <w:rPr>
      <w:rFonts w:ascii="Arial" w:hAnsi="Arial" w:eastAsia="Times New Roman" w:cs="Arial"/>
      <w:b/>
      <w:bCs/>
      <w:color w:val="1E90FF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olor w:val="1E90FF"/>
      <w:sz w:val="27"/>
      <w:szCs w:val="27"/>
    </w:rPr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26:00Z</dcterms:created>
  <dc:creator>Sůvová</dc:creator>
  <dc:description/>
  <cp:keywords/>
  <dc:language>en-US</dc:language>
  <cp:lastModifiedBy>Dell</cp:lastModifiedBy>
  <cp:lastPrinted>2018-11-21T17:38:00Z</cp:lastPrinted>
  <dcterms:modified xsi:type="dcterms:W3CDTF">2018-11-21T16:38:00Z</dcterms:modified>
  <cp:revision>6</cp:revision>
  <dc:subject/>
  <dc:title/>
</cp:coreProperties>
</file>