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ge">
                  <wp:posOffset>482600</wp:posOffset>
                </wp:positionV>
                <wp:extent cx="9895840" cy="263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right="6091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fr-FR" w:eastAsia="fr-FR"/>
                              </w:rPr>
                              <w:t xml:space="preserve">a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20.75pt;mso-wrap-distance-left:0pt;mso-wrap-distance-right:0pt;mso-wrap-distance-top:0pt;mso-wrap-distance-bottom:0pt;margin-top:38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right="6091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Nadpis1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Nadpis1"/>
                          <w:color w:val="000000"/>
                          <w:lang w:val="fr-FR" w:eastAsia="fr-FR"/>
                        </w:rPr>
                        <w:t xml:space="preserve">a </w:t>
                      </w:r>
                      <w:r>
                        <w:rPr>
                          <w:rStyle w:val="Nadpis1"/>
                          <w:color w:val="000000"/>
                        </w:rPr>
                        <w:t>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36305</wp:posOffset>
                </wp:positionH>
                <wp:positionV relativeFrom="page">
                  <wp:posOffset>551180</wp:posOffset>
                </wp:positionV>
                <wp:extent cx="113411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9.5pt;mso-wrap-distance-left:0pt;mso-wrap-distance-right:0pt;mso-wrap-distance-top:0pt;mso-wrap-distance-bottom:0pt;margin-top:43.4pt;mso-position-vertical-relative:page;margin-left:672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ichter Medic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8155</wp:posOffset>
                </wp:positionH>
                <wp:positionV relativeFrom="page">
                  <wp:posOffset>862965</wp:posOffset>
                </wp:positionV>
                <wp:extent cx="953452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45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569" w:leader="none"/>
                                <w:tab w:val="left" w:pos="1269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Platnost do 193 400,- Kč. bez DPH, nebo do 05.09.2020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>!!!!!</w:t>
                              <w:tab/>
                              <w:t>ID 6175919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7722/ 05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5pt;height:11pt;mso-wrap-distance-left:0pt;mso-wrap-distance-right:0pt;mso-wrap-distance-top:0pt;mso-wrap-distance-bottom:0pt;margin-top:67.9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569" w:leader="none"/>
                          <w:tab w:val="left" w:pos="12690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Platnost do 193 400,- Kč. bez DPH, nebo do 05.09.2020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>!!!!!</w:t>
                        <w:tab/>
                        <w:t>ID 6175919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7722/ 05.09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3390</wp:posOffset>
                </wp:positionH>
                <wp:positionV relativeFrom="page">
                  <wp:posOffset>1120775</wp:posOffset>
                </wp:positionV>
                <wp:extent cx="9895840" cy="43103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2632"/>
                              <w:gridCol w:w="6422"/>
                              <w:gridCol w:w="1141"/>
                              <w:gridCol w:w="853"/>
                              <w:gridCol w:w="1141"/>
                              <w:gridCol w:w="821"/>
                              <w:gridCol w:w="756"/>
                              <w:gridCol w:w="1282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ersonální prádlo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RKD 7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dámské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s bočním zapínáním na knoflíky, vzadu do gumy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pánské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do pásku se stahovačkami na knoflíky, rozparek na knoflíky, boční kapsy ve švu, zadní kapsa na knoflík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lékařská, bílá, dámská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bílá propínací, krátký rukáv, 3 kapsy, na bocích rozparky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lékařská, bílá, pánská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ékařská košile klasické střihu, na předním díle jednu nakládanou kapsu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9 400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93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339.4pt;mso-wrap-distance-left:0pt;mso-wrap-distance-right:0pt;mso-wrap-distance-top:0pt;mso-wrap-distance-bottom:0pt;margin-top:88.25pt;mso-position-vertical-relative:page;margin-left:3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2632"/>
                        <w:gridCol w:w="6422"/>
                        <w:gridCol w:w="1141"/>
                        <w:gridCol w:w="853"/>
                        <w:gridCol w:w="1141"/>
                        <w:gridCol w:w="821"/>
                        <w:gridCol w:w="756"/>
                        <w:gridCol w:w="1282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9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ersonální prádlo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RKD 7722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dámské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s bočním zapínáním na knoflíky, vzadu do gumy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Možno prát na 95°C a sušit v sušičce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pánské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do pásku se stahovačkami na knoflíky, rozparek na knoflíky, boční kapsy ve švu, zadní kapsa na knoflík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Možno prát na 95°C a sušit v sušičce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lékařská, bílá, dámská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bílá propínací, krátký rukáv, 3 kapsy, na bocích rozparky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ožno prát na 95°C a sušit v sušičce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lékařská, bílá, pánská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ékařská košile klasické střihu, na předním díle jednu nakládanou kapsu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ožno prát na 95°C a sušit v sušičce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9 400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93 4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6570</wp:posOffset>
                </wp:positionH>
                <wp:positionV relativeFrom="page">
                  <wp:posOffset>5584825</wp:posOffset>
                </wp:positionV>
                <wp:extent cx="124206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 Brně dne 22.1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5pt;mso-wrap-distance-left:0pt;mso-wrap-distance-right:0pt;mso-wrap-distance-top:0pt;mso-wrap-distance-bottom:0pt;margin-top:439.75pt;mso-position-vertical-relative:page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 Brně dne 22.1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3390</wp:posOffset>
                </wp:positionH>
                <wp:positionV relativeFrom="page">
                  <wp:posOffset>5868670</wp:posOffset>
                </wp:positionV>
                <wp:extent cx="9895840" cy="356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right="12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28.05pt;mso-wrap-distance-left:0pt;mso-wrap-distance-right:0pt;mso-wrap-distance-top:0pt;mso-wrap-distance-bottom:0pt;margin-top:462.1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right="12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3390</wp:posOffset>
                </wp:positionH>
                <wp:positionV relativeFrom="page">
                  <wp:posOffset>5562600</wp:posOffset>
                </wp:positionV>
                <wp:extent cx="9895840" cy="356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9780" w:right="41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185 891 185 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28.05pt;mso-wrap-distance-left:0pt;mso-wrap-distance-right:0pt;mso-wrap-distance-top:0pt;mso-wrap-distance-bottom:0pt;margin-top:438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9780" w:right="41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185 891 185 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  <w:lang w:val="de-D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  <w:lang w:val="de-D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11pt">
    <w:name w:val="Titulek tabulky + 11 pt"/>
    <w:basedOn w:val="Titulektabulky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color w:val="000000"/>
      <w:sz w:val="36"/>
      <w:szCs w:val="36"/>
      <w:lang w:val="de-DE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  <w:lang w:val="de-DE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2"/>
      <w:jc w:val="right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08:00Z</dcterms:created>
  <dc:creator>horak</dc:creator>
  <dc:description/>
  <cp:keywords/>
  <dc:language>en-US</dc:language>
  <cp:lastModifiedBy>horak</cp:lastModifiedBy>
  <dcterms:modified xsi:type="dcterms:W3CDTF">2018-12-04T15:18:00Z</dcterms:modified>
  <cp:revision>1</cp:revision>
  <dc:subject/>
  <dc:title>KM_C224e-20181204155324</dc:title>
</cp:coreProperties>
</file>