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mlouva o dílo č. 13/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dle § 536 obchodního záko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hanging="4950"/>
        <w:rPr/>
      </w:pPr>
      <w:r>
        <w:rPr>
          <w:b/>
          <w:sz w:val="24"/>
        </w:rPr>
        <w:t>Objednavatel</w:t>
      </w:r>
      <w:r>
        <w:rPr>
          <w:sz w:val="24"/>
        </w:rPr>
        <w:tab/>
        <w:t>Speciální základní škola, Děčín IX-Bynov, Teplická 65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Oprávněný zástupce</w:t>
        <w:tab/>
        <w:tab/>
        <w:tab/>
        <w:tab/>
        <w:tab/>
        <w:t>Mgr. Roman Stružinský, ředitel školy</w:t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ab/>
        <w:tab/>
        <w:tab/>
        <w:tab/>
        <w:t>65082133</w:t>
      </w:r>
    </w:p>
    <w:p>
      <w:pPr>
        <w:pStyle w:val="Normal"/>
        <w:rPr>
          <w:sz w:val="24"/>
        </w:rPr>
      </w:pPr>
      <w:r>
        <w:rPr>
          <w:sz w:val="24"/>
        </w:rPr>
        <w:t>Bankovní spojení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Číslo účtu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elefon/fax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 xml:space="preserve">                                                                 </w:t>
        <w:tab/>
        <w:t>Libor Stružinský GASST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sná 188/5, Děčín I, 405 01</w:t>
      </w:r>
    </w:p>
    <w:p>
      <w:pPr>
        <w:pStyle w:val="Normal"/>
        <w:rPr>
          <w:sz w:val="24"/>
        </w:rPr>
      </w:pPr>
      <w:r>
        <w:rPr>
          <w:sz w:val="24"/>
        </w:rPr>
        <w:t>Oprávněný zástupce</w:t>
        <w:tab/>
        <w:tab/>
        <w:tab/>
        <w:tab/>
        <w:tab/>
        <w:t>p. Libor Stružinský – majitel firmy</w:t>
        <w:tab/>
      </w:r>
    </w:p>
    <w:p>
      <w:pPr>
        <w:pStyle w:val="Normal"/>
        <w:rPr/>
      </w:pPr>
      <w:r>
        <w:rPr>
          <w:sz w:val="24"/>
        </w:rPr>
        <w:t>IČO</w:t>
        <w:tab/>
        <w:tab/>
        <w:tab/>
        <w:tab/>
        <w:tab/>
        <w:tab/>
        <w:tab/>
        <w:t>15662675</w:t>
      </w:r>
    </w:p>
    <w:p>
      <w:pPr>
        <w:pStyle w:val="Normal"/>
        <w:rPr>
          <w:sz w:val="24"/>
        </w:rPr>
      </w:pPr>
      <w:r>
        <w:rPr>
          <w:sz w:val="24"/>
        </w:rPr>
        <w:t>DIČ                                                                            CZ660629185</w:t>
      </w:r>
    </w:p>
    <w:p>
      <w:pPr>
        <w:pStyle w:val="Normal"/>
        <w:rPr/>
      </w:pPr>
      <w:r>
        <w:rPr>
          <w:sz w:val="24"/>
        </w:rPr>
        <w:t xml:space="preserve">Bankovní spojení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Číslo účtu</w:t>
        <w:tab/>
        <w:tab/>
        <w:tab/>
        <w:t xml:space="preserve">                                  </w:t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fon/fax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Předmětem této smlouvy je : oprava a revize poškozeného plynového kotle Buderus Logamax plus CB 112-43 po vytopení – kuchyňka Teplická 65, Děčín I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le předloženého nabídkového rozpočtu oprav a výměny poškozených a nefunkčních dí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2 Všechny práce se zhotovitel zavazuje provést tak, aby ve výsledku odpovídaly platné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hygienické legislati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3 Práce nenaruší chod a provoz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4"/>
        </w:rPr>
        <w:tab/>
        <w:t>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ín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3.1. Zhotovitel se zavazuje provést dílo ve sjednané době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ín zahájení prací:  19.11.18 </w:t>
      </w:r>
      <w:r>
        <w:rPr>
          <w:color w:val="000000"/>
          <w:sz w:val="24"/>
        </w:rPr>
        <w:t xml:space="preserve">             </w:t>
      </w:r>
      <w:r>
        <w:rPr>
          <w:sz w:val="24"/>
        </w:rPr>
        <w:t xml:space="preserve"> Termín dokončení díla:  22.11. 18</w:t>
      </w:r>
    </w:p>
    <w:p>
      <w:pPr>
        <w:pStyle w:val="Normal"/>
        <w:ind w:left="4248" w:hanging="0"/>
        <w:rPr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íla a platební podmín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4.1. C</w:t>
      </w:r>
      <w:r>
        <w:rPr>
          <w:bCs/>
          <w:sz w:val="24"/>
        </w:rPr>
        <w:t xml:space="preserve">ena za provedené  práce  a materiál je dle nabídky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4"/>
        </w:rPr>
        <w:t xml:space="preserve">53 800 </w:t>
      </w:r>
      <w:r>
        <w:rPr>
          <w:b/>
          <w:bCs/>
          <w:sz w:val="24"/>
        </w:rPr>
        <w:t>,- Kč bez  DPH    65 098,-,-včetně DPH.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4.2. Cenu za vyhotovení díla uhradí objednavatel na základě faktury, kterou zhotovitel vysta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předá objednavateli po předání provedeného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3. Faktura bude obsahovat, kromě běžných náležitostí, ozna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4. Lhůta splatnosti faktury je 14 dní ode dne doručení na Speciální základní školu Speciál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teřskou školu, Děčín, příspěvková organizace, Teplická 65, 405 05 Děčín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5. Pokud faktura nebude obsahovat příslušné náležitosti, nebo bude mít jiné záv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 obsahu, objednavatel je oprávněn vrátit ji zhotoviteli, bez zaplacení, na dopl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hůta splatnosti se v takovém případě začne počítat ode dne doručení oprav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oplněné) faktur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ruční doba – zodpovědnost za vad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Záruční doba činí 24</w:t>
      </w:r>
      <w:r>
        <w:rPr>
          <w:b/>
          <w:sz w:val="24"/>
        </w:rPr>
        <w:t xml:space="preserve"> měsíců</w:t>
      </w:r>
      <w:r>
        <w:rPr>
          <w:sz w:val="24"/>
        </w:rPr>
        <w:t xml:space="preserve"> a začíná plynout po dokončení a předání díla objedna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2. Případná reklamace bude uplatněna písemně a nahlášena zhotovi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6.1. Jestliže zhotovitel nesplní předmět smlouvy uvedený ve čl. II v termínu uvedené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 čl. III, zaplatí smluvní pokutu za každý den prodlení 1 % z pevné ceny s tím, že část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pokutu bude odečtena z dohodnuté pevné ceny a o tuto částku se sníží maximální c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dí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V případě prodlení objednavatele s úhradou faktury je tento povinen zaplatit zhotovit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uvní pokutu ve výši 0,05 % z ceny předmětu plnění za každý započat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é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>
          <w:sz w:val="24"/>
          <w:szCs w:val="24"/>
        </w:rPr>
        <w:t>7.2..Změny a doplňky této smlouvy lze činit pouze písemně, číslovanými dodatky, podepsanými oběma 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>7.3. Smlouva nabývá platnosti a účinnosti dnem jejího podpisu.</w:t>
      </w:r>
    </w:p>
    <w:p>
      <w:pPr>
        <w:pStyle w:val="Normal"/>
        <w:jc w:val="both"/>
        <w:rPr/>
      </w:pPr>
      <w:r>
        <w:rPr>
          <w:sz w:val="24"/>
          <w:szCs w:val="24"/>
        </w:rPr>
        <w:t>7.4.. Smlouva je sepsána ve dvou vyhotoveních, z nichž po jednom obdrží každá smluvní strana.</w:t>
      </w:r>
    </w:p>
    <w:p>
      <w:pPr>
        <w:pStyle w:val="Normal"/>
        <w:rPr/>
      </w:pPr>
      <w:r>
        <w:rPr>
          <w:sz w:val="24"/>
          <w:szCs w:val="24"/>
        </w:rPr>
        <w:t>7.5.. Dodavatel bere na vědomí, že objednatel je povinným subjektem dle § 2 odst. 1 zákona č. 340/2015 Sb., o registru smluv, a dále se smluvní strany dohodly, že objednatel uveřejní tuto smlouvu, v zákonem stanovené lhůtě, v registru smlu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ěčíně   19. 11. 18</w:t>
      </w:r>
    </w:p>
    <w:p>
      <w:pPr>
        <w:pStyle w:val="Normal"/>
        <w:rPr>
          <w:sz w:val="24"/>
        </w:rPr>
      </w:pPr>
      <w:r>
        <w:rPr>
          <w:sz w:val="24"/>
        </w:rPr>
        <w:t>Zhotovitel:                                                   Objednavatel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Účetní jednotka je zapsána ve školském rejstříku MŠM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32"/>
    </w:rPr>
  </w:style>
  <w:style w:type="character" w:styleId="ZpatChar">
    <w:name w:val="Zápatí Char"/>
    <w:qFormat/>
    <w:rPr>
      <w:color w:val="000000"/>
      <w:sz w:val="3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1:00Z</dcterms:created>
  <dc:creator>Klára Herinková</dc:creator>
  <dc:description/>
  <cp:keywords/>
  <dc:language>en-US</dc:language>
  <cp:lastModifiedBy>Iveta Vítková</cp:lastModifiedBy>
  <cp:lastPrinted>2018-06-18T13:07:00Z</cp:lastPrinted>
  <dcterms:modified xsi:type="dcterms:W3CDTF">2018-11-27T11:12:00Z</dcterms:modified>
  <cp:revision>8</cp:revision>
  <dc:subject/>
  <dc:title>Microsoft Word</dc:title>
</cp:coreProperties>
</file>