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OB 221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436952752"/>
      <w:bookmarkStart w:id="1" w:name="__Fieldmark__0_1436952752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436952752"/>
      <w:bookmarkStart w:id="3" w:name="__Fieldmark__1_1436952752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436952752"/>
      <w:bookmarkStart w:id="5" w:name="__Fieldmark__2_1436952752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436952752"/>
      <w:bookmarkStart w:id="7" w:name="__Fieldmark__3_1436952752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8.11.20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1"/>
              <w:gridCol w:w="53"/>
            </w:tblGrid>
            <w:tr>
              <w:trPr>
                <w:trHeight w:val="1002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Kika Nábytek s.r.o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Veselska ulice 70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900 Praha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nástěnného osvětl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včetně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: 111 888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Libor Maneth</w:t>
        <w:tab/>
        <w:tab/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Jana Moravanská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Ing. Libor Maneth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3:00Z</dcterms:created>
  <dc:creator>Jirka</dc:creator>
  <dc:description/>
  <cp:keywords/>
  <dc:language>en-US</dc:language>
  <cp:lastModifiedBy>Maneth</cp:lastModifiedBy>
  <cp:lastPrinted>2018-11-08T08:02:00Z</cp:lastPrinted>
  <dcterms:modified xsi:type="dcterms:W3CDTF">2018-11-19T11:03:00Z</dcterms:modified>
  <cp:revision>11</cp:revision>
  <dc:subject/>
  <dc:title>INFORMACE</dc:title>
</cp:coreProperties>
</file>