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3785</wp:posOffset>
                </wp:positionH>
                <wp:positionV relativeFrom="page">
                  <wp:posOffset>485775</wp:posOffset>
                </wp:positionV>
                <wp:extent cx="39897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pt;mso-wrap-distance-left:0pt;mso-wrap-distance-right:0pt;mso-wrap-distance-top:0pt;mso-wrap-distance-bottom:0pt;margin-top:38.25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1365</wp:posOffset>
                </wp:positionH>
                <wp:positionV relativeFrom="page">
                  <wp:posOffset>527050</wp:posOffset>
                </wp:positionV>
                <wp:extent cx="99949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 xml:space="preserve">KURÝR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5pt;mso-wrap-distance-left:0pt;mso-wrap-distance-right:0pt;mso-wrap-distance-top:0pt;mso-wrap-distance-bottom:0pt;margin-top:41.5pt;mso-position-vertical-relative:page;margin-left:659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 xml:space="preserve">KURÝR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3215</wp:posOffset>
                </wp:positionH>
                <wp:positionV relativeFrom="page">
                  <wp:posOffset>931545</wp:posOffset>
                </wp:positionV>
                <wp:extent cx="321373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Platnost do 982 000,- Kč. bez DPH, nebo do 13.10.2018 !!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9.5pt;mso-wrap-distance-left:0pt;mso-wrap-distance-right:0pt;mso-wrap-distance-top:0pt;mso-wrap-distance-bottom:0pt;margin-top:73.35pt;mso-position-vertical-relative:page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Platnost do 982 000,- Kč. bez DPH, nebo do 13.10.2018 !!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47155</wp:posOffset>
                </wp:positionH>
                <wp:positionV relativeFrom="page">
                  <wp:posOffset>942340</wp:posOffset>
                </wp:positionV>
                <wp:extent cx="55753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ID 51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5pt;mso-wrap-distance-left:0pt;mso-wrap-distance-right:0pt;mso-wrap-distance-top:0pt;mso-wrap-distance-bottom:0pt;margin-top:74.2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ID 51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85810</wp:posOffset>
                </wp:positionH>
                <wp:positionV relativeFrom="page">
                  <wp:posOffset>924560</wp:posOffset>
                </wp:positionV>
                <wp:extent cx="68453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RS Čj.: 9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9.5pt;mso-wrap-distance-left:0pt;mso-wrap-distance-right:0pt;mso-wrap-distance-top:0pt;mso-wrap-distance-bottom:0pt;margin-top:72.8pt;mso-position-vertical-relative:page;margin-left:660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RS Čj.: 9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5910</wp:posOffset>
                </wp:positionH>
                <wp:positionV relativeFrom="page">
                  <wp:posOffset>1238250</wp:posOffset>
                </wp:positionV>
                <wp:extent cx="9899650" cy="35883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32"/>
                              <w:gridCol w:w="6430"/>
                              <w:gridCol w:w="1138"/>
                              <w:gridCol w:w="850"/>
                              <w:gridCol w:w="1145"/>
                              <w:gridCol w:w="821"/>
                              <w:gridCol w:w="756"/>
                              <w:gridCol w:w="1278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Nemocniční prádlo pacientské - pyžamo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hodnocení RS 3537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bátek pyžamový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klasický střih s límečkem, dvě jednoduché kapsy, zapínání na knoflíky, dlouhý rukáv, barevný, velikost S až XXXL. 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pyžamov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klasický střih s gumou v pase, barevné, velikost S až XXXL. 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6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oční košile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flanel, navlékací přes hlavu se zapínáním na 3 knoflíky, bez límečku, dlouhý rukáv, délka pod kolena, velikost S až XXXL. 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65 676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658 6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pt;height:282.55pt;mso-wrap-distance-left:0pt;mso-wrap-distance-right:0pt;mso-wrap-distance-top:0pt;mso-wrap-distance-bottom:0pt;margin-top:97.5pt;mso-position-vertical-relative:page;margin-left:2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32"/>
                        <w:gridCol w:w="6430"/>
                        <w:gridCol w:w="1138"/>
                        <w:gridCol w:w="850"/>
                        <w:gridCol w:w="1145"/>
                        <w:gridCol w:w="821"/>
                        <w:gridCol w:w="756"/>
                        <w:gridCol w:w="1278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Nemocniční prádlo pacientské - pyžamo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hodnocení RS 3537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bátek pyžamový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klasický střih s límečkem, dvě jednoduché kapsy, zapínání na knoflíky, dlouhý rukáv, barevný, velikost S až XXXL. Uzpůsobené pro praní a údržbu ve zdravotnictví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pyžamov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klasický střih s gumou v pase, barevné, velikost S až XXXL. Uzpůsobené pro praní a údržbu ve zdravotnictví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6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oční košile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flanel, navlékací přes hlavu se zapínáním na 3 knoflíky, bez límečku, dlouhý rukáv, délka pod kolena, velikost S až XXXL. Uzpůsobené pro praní a údržbu ve zdravotnictví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65 676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658 64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9090</wp:posOffset>
                </wp:positionH>
                <wp:positionV relativeFrom="page">
                  <wp:posOffset>4982210</wp:posOffset>
                </wp:positionV>
                <wp:extent cx="1797050" cy="6324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2.11.2018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49.8pt;mso-wrap-distance-left:0pt;mso-wrap-distance-right:0pt;mso-wrap-distance-top:0pt;mso-wrap-distance-bottom:0pt;margin-top:392.3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2.11.2018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5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92875</wp:posOffset>
                </wp:positionH>
                <wp:positionV relativeFrom="page">
                  <wp:posOffset>4993005</wp:posOffset>
                </wp:positionV>
                <wp:extent cx="57086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393.1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29855</wp:posOffset>
                </wp:positionH>
                <wp:positionV relativeFrom="page">
                  <wp:posOffset>4960620</wp:posOffset>
                </wp:positionV>
                <wp:extent cx="651510" cy="8210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60 679 20 160 680 20 160 744 20 180 623 20 180 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64.65pt;mso-wrap-distance-left:0pt;mso-wrap-distance-right:0pt;mso-wrap-distance-top:0pt;mso-wrap-distance-bottom:0pt;margin-top:390.6pt;mso-position-vertical-relative:page;margin-left:60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60 679 20 160 680 20 160 744 20 180 623 20 180 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4265</wp:posOffset>
                </wp:positionH>
                <wp:positionV relativeFrom="page">
                  <wp:posOffset>4963160</wp:posOffset>
                </wp:positionV>
                <wp:extent cx="658495" cy="352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0 935 20 180 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75pt;mso-wrap-distance-left:0pt;mso-wrap-distance-right:0pt;mso-wrap-distance-top:0pt;mso-wrap-distance-bottom:0pt;margin-top:390.8pt;mso-position-vertical-relative:page;margin-left:68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0 935 20 180 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4:00Z</dcterms:created>
  <dc:creator>horak</dc:creator>
  <dc:description/>
  <cp:keywords/>
  <dc:language>en-US</dc:language>
  <cp:lastModifiedBy>horak</cp:lastModifiedBy>
  <dcterms:modified xsi:type="dcterms:W3CDTF">2018-12-04T11:58:00Z</dcterms:modified>
  <cp:revision>1</cp:revision>
  <dc:subject/>
  <dc:title>KM_C224e-20181204130957</dc:title>
</cp:coreProperties>
</file>