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"/>
        <w:ind w:left="3207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MARYEL s.r.o. </w:t>
      </w:r>
    </w:p>
    <w:p>
      <w:pPr>
        <w:pStyle w:val="Heading1"/>
        <w:ind w:left="2315" w:hanging="10"/>
        <w:rPr/>
      </w:pPr>
      <w:r>
        <w:rPr/>
        <w:t xml:space="preserve">Dolení 54, 514 Ol Jilemnice IČO: 25928058 </w:t>
      </w:r>
    </w:p>
    <w:p>
      <w:pPr>
        <w:pStyle w:val="Normal"/>
        <w:spacing w:before="0" w:after="235"/>
        <w:ind w:left="-532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2715" cy="635"/>
                <wp:effectExtent l="0" t="0" r="0" b="0"/>
                <wp:docPr id="1" name="Group 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720"/>
                          <a:chOff x="0" y="0"/>
                          <a:chExt cx="64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715" h="0">
                                <a:moveTo>
                                  <a:pt x="0" y="0"/>
                                </a:moveTo>
                                <a:lnTo>
                                  <a:pt x="648271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3" style="position:absolute;margin-left:0pt;margin-top:0pt;width:510.45pt;height:0.05pt" coordorigin="0,0" coordsize="10209,1">
                <v:shape id="shape_0" ID="Shape 193" path="m0,0l6482715,0e" stroked="t" o:allowincell="f" style="position:absolute;left:0;top:0;width:10208;height:0;mso-wrap-style:none;v-text-anchor:middle;mso-position-horizontal-relative:char">
                  <v:fill o:detectmouseclick="t" on="false"/>
                  <v:stroke color="black" weight="230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7862" w:type="dxa"/>
        <w:jc w:val="left"/>
        <w:tblInd w:w="14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4900"/>
        <w:gridCol w:w="2962"/>
      </w:tblGrid>
      <w:tr>
        <w:trPr>
          <w:trHeight w:val="265" w:hRule="atLeast"/>
        </w:trPr>
        <w:tc>
          <w:tcPr>
            <w:tcW w:w="4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dresa: Gymnázium pod Svatou Horo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yřizuje: Dr. Lenka Rysulov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center" w:pos="372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lbínova 328, 261 01 Příbram II. </w:t>
              <w:tab/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0" w:after="0"/>
              <w:ind w:left="149" w:right="1086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Šnebergrová Dne: 20.11.20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ind w:left="497" w:hanging="0"/>
        <w:rPr>
          <w:sz w:val="36"/>
        </w:rPr>
      </w:pPr>
      <w:r>
        <w:rPr>
          <w:sz w:val="36"/>
        </w:rPr>
        <w:t xml:space="preserve">SMLOUVA O UBYTOVÁNÍ A STRAVOVÁNÍ </w:t>
      </w:r>
    </w:p>
    <w:p>
      <w:pPr>
        <w:pStyle w:val="Normal"/>
        <w:spacing w:lineRule="auto" w:line="247" w:before="0" w:after="356"/>
        <w:ind w:left="1781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YEL s.r.o. potvrzuje ubytování na pensionu Horské Zátiší </w:t>
      </w:r>
    </w:p>
    <w:p>
      <w:pPr>
        <w:pStyle w:val="Normal"/>
        <w:tabs>
          <w:tab w:val="clear" w:pos="708"/>
          <w:tab w:val="center" w:pos="2851" w:leader="none"/>
        </w:tabs>
        <w:spacing w:before="0" w:after="43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Jméno: </w:t>
        <w:tab/>
        <w:t>Gymnázium pod Svatou Horo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6"/>
        <w:ind w:right="125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9120" cy="635"/>
                <wp:effectExtent l="0" t="0" r="0" b="0"/>
                <wp:docPr id="2" name="Group 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720"/>
                          <a:chOff x="0" y="0"/>
                          <a:chExt cx="438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0" h="0">
                                <a:moveTo>
                                  <a:pt x="0" y="0"/>
                                </a:moveTo>
                                <a:lnTo>
                                  <a:pt x="4389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4" style="position:absolute;margin-left:0pt;margin-top:0pt;width:345.6pt;height:0.05pt" coordorigin="0,0" coordsize="6912,1">
                <v:shape id="shape_0" ID="Shape 194" path="m0,0l4389120,0e" stroked="t" o:allowincell="f" style="position:absolute;left:0;top:0;width:6911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2577" w:leader="none"/>
        </w:tabs>
        <w:spacing w:lineRule="auto" w:line="247" w:before="0" w:after="47"/>
        <w:ind w:lef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ín: </w:t>
        <w:tab/>
        <w:t xml:space="preserve">16. 3. - 23. 3.2018 </w:t>
      </w:r>
    </w:p>
    <w:p>
      <w:pPr>
        <w:pStyle w:val="Normal"/>
        <w:spacing w:before="0" w:after="58"/>
        <w:ind w:right="114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0540" cy="635"/>
                <wp:effectExtent l="0" t="0" r="0" b="0"/>
                <wp:docPr id="3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720"/>
                          <a:chOff x="0" y="0"/>
                          <a:chExt cx="43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540" h="0">
                                <a:moveTo>
                                  <a:pt x="0" y="0"/>
                                </a:moveTo>
                                <a:lnTo>
                                  <a:pt x="43205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5" style="position:absolute;margin-left:0pt;margin-top:0pt;width:340.2pt;height:0.05pt" coordorigin="0,0" coordsize="6804,1">
                <v:shape id="shape_0" ID="Shape 195" path="m0,0l4320540,0e" stroked="t" o:allowincell="f" style="position:absolute;left:0;top:0;width:6803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3089" w:leader="none"/>
        </w:tabs>
        <w:spacing w:lineRule="auto" w:line="247" w:before="0" w:after="47"/>
        <w:ind w:lef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čet lůžek: </w:t>
        <w:tab/>
        <w:t xml:space="preserve">cca 60 míst — bude upřesněno </w:t>
      </w:r>
    </w:p>
    <w:p>
      <w:pPr>
        <w:pStyle w:val="Normal"/>
        <w:spacing w:before="0" w:after="61"/>
        <w:ind w:right="78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91940" cy="635"/>
                <wp:effectExtent l="0" t="0" r="0" b="0"/>
                <wp:docPr id="4" name="Group 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720"/>
                          <a:chOff x="0" y="0"/>
                          <a:chExt cx="409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1940" h="0">
                                <a:moveTo>
                                  <a:pt x="0" y="0"/>
                                </a:moveTo>
                                <a:lnTo>
                                  <a:pt x="40919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6" style="position:absolute;margin-left:0pt;margin-top:0pt;width:322.2pt;height:0.05pt" coordorigin="0,0" coordsize="6444,1">
                <v:shape id="shape_0" ID="Shape 196" path="m0,0l4091940,0e" stroked="t" o:allowincell="f" style="position:absolute;left:0;top:0;width:6443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47"/>
        <w:ind w:left="2286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vláštní sazba - škola </w:t>
      </w:r>
    </w:p>
    <w:p>
      <w:pPr>
        <w:pStyle w:val="Normal"/>
        <w:spacing w:before="0" w:after="703"/>
        <w:ind w:right="151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2920</wp:posOffset>
            </wp:positionH>
            <wp:positionV relativeFrom="page">
              <wp:posOffset>4795520</wp:posOffset>
            </wp:positionV>
            <wp:extent cx="13335" cy="17780"/>
            <wp:effectExtent l="0" t="0" r="0" b="0"/>
            <wp:wrapTopAndBottom/>
            <wp:docPr id="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9350" cy="635"/>
                <wp:effectExtent l="0" t="0" r="0" b="0"/>
                <wp:docPr id="6" name="Group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720"/>
                          <a:chOff x="0" y="0"/>
                          <a:chExt cx="368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350" h="0">
                                <a:moveTo>
                                  <a:pt x="0" y="0"/>
                                </a:moveTo>
                                <a:lnTo>
                                  <a:pt x="36893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7" style="position:absolute;margin-left:0pt;margin-top:0pt;width:290.5pt;height:0.05pt" coordorigin="0,0" coordsize="5810,1">
                <v:shape id="shape_0" ID="Shape 197" path="m0,0l3689350,0e" stroked="t" o:allowincell="f" style="position:absolute;left:0;top:0;width:580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47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mínky nástupu: v den zahájení pobytu po 14 hodině </w:t>
      </w:r>
    </w:p>
    <w:p>
      <w:pPr>
        <w:pStyle w:val="Normal"/>
        <w:spacing w:before="0" w:after="23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Ukončení pobytu: v den ukončení žádáme pokoj opustit do 10.00 hodin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47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š pobyt začíná v den příjezdu večeří. Končí posledním den balíčkem na cestu. </w:t>
      </w:r>
    </w:p>
    <w:p>
      <w:pPr>
        <w:pStyle w:val="Normal"/>
        <w:spacing w:lineRule="auto" w:line="247" w:before="0" w:after="10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na je cenou plné penze. Ke každému jídlu je pití. </w:t>
      </w:r>
    </w:p>
    <w:p>
      <w:pPr>
        <w:pStyle w:val="Normal"/>
        <w:spacing w:lineRule="auto" w:line="247" w:before="0" w:after="21"/>
        <w:ind w:left="9" w:right="1502" w:hanging="10"/>
        <w:rPr/>
      </w:pPr>
      <w:r>
        <w:rPr>
          <w:rFonts w:eastAsia="Times New Roman" w:cs="Times New Roman" w:ascii="Times New Roman" w:hAnsi="Times New Roman"/>
        </w:rPr>
        <w:t>Prosím, přečtěte si pozorně novinky a otázky FAQ na našich stránkách ww</w:t>
      </w:r>
      <w:r>
        <w:rPr>
          <w:rFonts w:eastAsia="Times New Roman" w:cs="Times New Roman" w:ascii="Times New Roman" w:hAnsi="Times New Roman"/>
          <w:u w:val="single" w:color="000000"/>
        </w:rPr>
        <w:t xml:space="preserve">w.horskezatisi.cz </w:t>
      </w:r>
      <w:r>
        <w:rPr>
          <w:rFonts w:eastAsia="Times New Roman" w:cs="Times New Roman" w:ascii="Times New Roman" w:hAnsi="Times New Roman"/>
        </w:rPr>
        <w:t xml:space="preserve">Zde najdete i storno podmínky. Při pozdějším příjezdu nebo dřívějším odjezdu, než který jste si objednali, účtujeme 70 % částky všech objednaných služeb. </w:t>
      </w:r>
    </w:p>
    <w:p>
      <w:pPr>
        <w:pStyle w:val="Normal"/>
        <w:spacing w:before="0" w:after="0"/>
        <w:ind w:left="-5" w:right="6179" w:hanging="10"/>
        <w:rPr/>
      </w:pPr>
      <w:r>
        <w:rPr>
          <w:rFonts w:eastAsia="Times New Roman" w:cs="Times New Roman" w:ascii="Times New Roman" w:hAnsi="Times New Roman"/>
          <w:sz w:val="24"/>
        </w:rPr>
        <w:t>Pobyt bude hrazen po skončení akce. Částka pobytu: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7079" w:type="dxa"/>
        <w:jc w:val="left"/>
        <w:tblInd w:w="125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1269"/>
        <w:gridCol w:w="2763"/>
        <w:gridCol w:w="1484"/>
        <w:gridCol w:w="286"/>
        <w:gridCol w:w="348"/>
        <w:gridCol w:w="562"/>
        <w:gridCol w:w="367"/>
      </w:tblGrid>
      <w:tr>
        <w:trPr>
          <w:trHeight w:val="461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150495"/>
                  <wp:effectExtent l="0" t="0" r="0" b="0"/>
                  <wp:docPr id="7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84" w:leader="none"/>
              </w:tabs>
              <w:spacing w:before="0" w:after="0"/>
              <w:ind w:left="-26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2970" cy="150495"/>
                  <wp:effectExtent l="0" t="0" r="0" b="0"/>
                  <wp:docPr id="8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nní sazba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0,00 Kč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soba 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07" w:before="0" w:after="47"/>
        <w:ind w:left="417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kreační poplatek: 0 Kč</w:t>
      </w:r>
    </w:p>
    <w:p>
      <w:pPr>
        <w:pStyle w:val="Normal"/>
        <w:spacing w:lineRule="auto" w:line="307" w:before="0" w:after="47"/>
        <w:ind w:left="417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áloha: 0 Kč</w:t>
        <w:tab/>
      </w:r>
    </w:p>
    <w:p>
      <w:pPr>
        <w:pStyle w:val="Normal"/>
        <w:spacing w:lineRule="auto" w:line="247" w:before="0" w:after="312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to potvrzení předáte při příjezdu. </w:t>
      </w:r>
    </w:p>
    <w:p>
      <w:pPr>
        <w:pStyle w:val="Normal"/>
        <w:spacing w:lineRule="auto" w:line="247" w:before="0" w:after="312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312"/>
        <w:ind w:left="9" w:right="150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 provozovatele:</w:t>
        <w:tab/>
        <w:tab/>
        <w:tab/>
        <w:tab/>
        <w:tab/>
        <w:t xml:space="preserve">                            Za objednavatele:</w:t>
      </w:r>
    </w:p>
    <w:sectPr>
      <w:type w:val="nextPage"/>
      <w:pgSz w:w="11981" w:h="17050"/>
      <w:pgMar w:left="14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07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4:00Z</dcterms:created>
  <dc:creator>Uživatel systému Windows</dc:creator>
  <dc:description/>
  <cp:keywords/>
  <dc:language>en-US</dc:language>
  <cp:lastModifiedBy>Markéta Strnadová</cp:lastModifiedBy>
  <dcterms:modified xsi:type="dcterms:W3CDTF">2018-12-04T11:44:00Z</dcterms:modified>
  <cp:revision>2</cp:revision>
  <dc:subject>Image</dc:subject>
  <dc:title/>
</cp:coreProperties>
</file>