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160135" cy="79756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35pt;margin-top:5.1pt;width:485pt;height:62.7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404495</wp:posOffset>
            </wp:positionV>
            <wp:extent cx="1219200" cy="809625"/>
            <wp:effectExtent l="0" t="0" r="0" b="0"/>
            <wp:wrapTight wrapText="bothSides">
              <wp:wrapPolygon edited="0">
                <wp:start x="-126" y="0"/>
                <wp:lineTo x="-126" y="21285"/>
                <wp:lineTo x="21600" y="21285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  <w:lang w:val="en-US" w:eastAsia="en-US"/>
        </w:rPr>
        <w:t>D O D A T E K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číslo:    </w:t>
      </w:r>
      <w:r>
        <w:rPr>
          <w:color w:val="31849B"/>
          <w:sz w:val="28"/>
          <w:szCs w:val="28"/>
        </w:rPr>
        <w:t>5 ke smlouvě 87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zabezpečení odstraňování komunálních odpadů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24"/>
          <w:szCs w:val="24"/>
        </w:rPr>
        <w:t>RUMPOLD s. r. 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imentská 1746/52, Praha 1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zastoupená jednateli ing. Petrem Pazderou, ing. Josefem Maškem a ing. Janem Štefanišine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 OR vedeným Městským soudem v Praze, oddíl C, vl. 127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rovozovna Tábor:  </w:t>
      </w:r>
      <w:r>
        <w:rPr>
          <w:bCs/>
          <w:sz w:val="24"/>
          <w:szCs w:val="24"/>
        </w:rPr>
        <w:t>Kpt. Jaroše 2418, PSČ 390 0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á ředitelem provozovny na základě plné moci xxxxx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dále jen poskytovatel služeb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: 61459364  DIČ: CZ61459364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xxxxxxxxxxxxxx, č. účtu: xxxxxxxx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G - centrum Tábor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1849B"/>
          <w:sz w:val="20"/>
          <w:szCs w:val="20"/>
        </w:rPr>
        <w:t>Korespondenční adresa</w:t>
      </w:r>
      <w:r>
        <w:rPr>
          <w:bCs/>
          <w:color w:val="31849B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Č: 67189393  DIČ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</w:rPr>
        <w:t xml:space="preserve">Č. účtu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9347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95pt;width:467.25pt;height:0.1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dvozu a odstranění SKO pravidelně z níže uvedené lokality a typu svozu:</w:t>
      </w:r>
    </w:p>
    <w:tbl>
      <w:tblPr>
        <w:tblW w:w="9712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34"/>
        <w:gridCol w:w="2835"/>
        <w:gridCol w:w="1418"/>
        <w:gridCol w:w="2835"/>
        <w:gridCol w:w="141"/>
        <w:gridCol w:w="974"/>
      </w:tblGrid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-  CENTRUM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8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 750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v pro matky s dětmi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deň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 350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vařovna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ětlogor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 700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b/>
          <w:bCs/>
          <w:sz w:val="20"/>
          <w:szCs w:val="20"/>
        </w:rPr>
        <w:t>Celkem bez DPH: 164 800.00 Kč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PH 21% :  34 608.00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0"/>
          <w:szCs w:val="20"/>
        </w:rPr>
        <w:t xml:space="preserve">se </w:t>
      </w:r>
      <w:r>
        <w:rPr>
          <w:b/>
          <w:bCs/>
          <w:sz w:val="20"/>
          <w:szCs w:val="20"/>
        </w:rPr>
        <w:t xml:space="preserve">pro rok 2013 </w:t>
      </w:r>
      <w:r>
        <w:rPr>
          <w:bCs/>
          <w:sz w:val="20"/>
          <w:szCs w:val="20"/>
        </w:rPr>
        <w:t>vč. DPH sjednává ve výši</w:t>
      </w:r>
      <w:r>
        <w:rPr>
          <w:bCs/>
        </w:rPr>
        <w:t xml:space="preserve">  </w:t>
      </w:r>
      <w:r>
        <w:rPr>
          <w:b/>
          <w:bCs/>
          <w:color w:val="C00000"/>
          <w:sz w:val="24"/>
          <w:szCs w:val="24"/>
        </w:rPr>
        <w:t>199 408.00 Kč  za rok</w:t>
      </w:r>
      <w:r>
        <w:rPr>
          <w:bCs/>
          <w:sz w:val="20"/>
          <w:szCs w:val="20"/>
        </w:rPr>
        <w:t xml:space="preserve">  (zaokr.)</w:t>
      </w:r>
      <w:r>
        <w:rPr>
          <w:bCs/>
        </w:rPr>
        <w:t xml:space="preserve">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9347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3pt;width:467.25pt;height:0.05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stanovení smlouvy zůstávají beze změny.</w: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</w:rPr>
      </w:pPr>
      <w:r>
        <w:rPr>
          <w:bCs/>
          <w:color w:val="31849B"/>
        </w:rPr>
        <w:t>Tento dodatek je vyhotoven ve 2 výtiscích, majících platnost originálu, z nichž poskytovatel služeb obdrží 1 výtisk a objednatel 1 výtisk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  <w:sz w:val="20"/>
          <w:szCs w:val="20"/>
        </w:rPr>
      </w:pPr>
      <w:r>
        <w:rPr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bCs/>
          <w:sz w:val="20"/>
          <w:szCs w:val="20"/>
        </w:rPr>
        <w:t>Po přečtení tohoto dodatku oba účastníci prohlašují, že byl sepsán podle jejich svobodné vůle, jeho obsahu porozuměli, s obsahem dodatku souhlasí a na důkaz tento dodatek podepisují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Táboře dne:  02. 01. 2013</w:t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            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xxxxxxxxxxxxx</w:t>
        <w:tab/>
        <w:tab/>
        <w:tab/>
        <w:tab/>
        <w:t xml:space="preserve">                                                 objednatel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ředitel provozovny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10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  <w:t xml:space="preserve">Stránka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PAGE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  <w:r>
      <w:rPr>
        <w:color w:val="31849B"/>
        <w:sz w:val="20"/>
        <w:szCs w:val="20"/>
      </w:rPr>
      <w:t xml:space="preserve"> z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NUMPAGES \* ARABIC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</w:p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2:00Z</dcterms:created>
  <dc:creator>Jiří Barák</dc:creator>
  <dc:description/>
  <cp:keywords/>
  <dc:language>en-US</dc:language>
  <cp:lastModifiedBy>lucie.fukova</cp:lastModifiedBy>
  <cp:lastPrinted>2012-02-21T08:35:00Z</cp:lastPrinted>
  <dcterms:modified xsi:type="dcterms:W3CDTF">2018-12-04T05:41:00Z</dcterms:modified>
  <cp:revision>6</cp:revision>
  <dc:subject/>
  <dc:title/>
</cp:coreProperties>
</file>